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15.05.2023 № 245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вка бензина для нужд МКУ "Управление по делам ГОЧС г.Рубцовска"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95042209010010007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г. Рубцовска» </w:t>
            </w:r>
          </w:p>
          <w:p>
            <w:pPr>
              <w:pStyle w:val="Style28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glbuhik4@yandex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22090195042209010010007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вка бензина для нужд МКУ "Управление по делам ГОЧС г.Рубцовска"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Сеть АЗС в городе Рубцовске Алтайского края с возможностью заправки на АЗС, расположенных в городе Барнауле (Центральный район), на трассе № 322, иных трассах краевого и федерального значения Алтайского кра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: с даты заключения контракта по 30.09.202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значение цены контракта: 88 466 (восемьдесят восемь тысяч четыреста шестьдесят шес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КУ «Управление по делам ГОЧС г. Рубцовс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Н 2209019504 </w:t>
              <w:tab/>
              <w:t xml:space="preserve">КПП 220901001   </w:t>
              <w:tab/>
              <w:t xml:space="preserve"> ОГРН 10222008146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дрес: 658222, Алтайский край, г. Рубцовск, ул. Федоренко,1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учатель: КОМИТЕТ ПО ФИНАНСАМ Г.РУБЦОВСКА (МКУ «УПРАВЛЕНИЕ ПО ДЕЛАМ ГОЧС Г. РУБЦОВСКА», л/с 05173011670)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/с 05173011670 в УФК по Алтайскому кра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КС 40102810045370000009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С 0323164301716000170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 ма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4» ма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buhik4@yandex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Admin</dc:creator>
  <dc:description/>
  <cp:keywords/>
  <dc:language>en-US</dc:language>
  <cp:lastModifiedBy>Ирина Владимировна Кутепова</cp:lastModifiedBy>
  <cp:lastPrinted>2022-12-26T14:37:00Z</cp:lastPrinted>
  <dcterms:modified xsi:type="dcterms:W3CDTF">2023-05-15T08:24:00Z</dcterms:modified>
  <cp:revision>27</cp:revision>
  <dc:subject/>
  <dc:title/>
</cp:coreProperties>
</file>