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9.05.2023 № 249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 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казание услуг по проведению кадастровых работ в отношении земельных участков под МК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3322090110792209010010259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akaz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актный управляющий: 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3322090110792209010010259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казание услуг по проведению кадастровых работ в отношении земельных участков под МК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и: офис Исполнителя с обязательным выездом на месторасположение объектов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оказания услуг: работы должны быть выполнены в течение 60 (шестидесяти) календарных дней с даты заключения Контракта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оказанных услуг: осуществляется в течение 20 (дв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52 000 (Пятьдесят две тысячи) рублей 00 копеек.          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10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29» мая 2023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0» мая 2023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lang w:eastAsia="en-US"/>
              </w:rPr>
              <w:t xml:space="preserve">п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leytkin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Юлия Вячеславовна Бабкина</cp:lastModifiedBy>
  <cp:lastPrinted>2023-05-11T11:19:00Z</cp:lastPrinted>
  <dcterms:modified xsi:type="dcterms:W3CDTF">2023-05-19T04:17:00Z</dcterms:modified>
  <cp:revision>137</cp:revision>
  <dc:subject/>
  <dc:title/>
</cp:coreProperties>
</file>