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.05.2023 № 250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роведению кадастровых работ (подготовка акта обследования соору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53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3322090110792209010010253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азание услуг по проведению кадастровых работ (подготовка акта обследования сооружения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и: офис Исполнителя с обязательным выездом на месторасположение объекта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ок оказания услуг: работы должны быть выполнены в течение 30 (тридцати) календарных дней с даты заключения Контракта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оказанных услуг: осуществляется в течение 20 (двадцати) рабочих дней после оказания услуг и поступления от Поставщ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16 000 (Шестнадцать тысяч) рублей 00 копеек.                 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юридических лиц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.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9» мая 2023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мая 2023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2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leytk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Шерстнева Валентина Валентин</cp:lastModifiedBy>
  <cp:lastPrinted>2023-05-12T09:35:00Z</cp:lastPrinted>
  <dcterms:modified xsi:type="dcterms:W3CDTF">2023-05-19T06:04:00Z</dcterms:modified>
  <cp:revision>138</cp:revision>
  <dc:subject/>
  <dc:title/>
</cp:coreProperties>
</file>