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19.05.2023 № 25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обеденного зала, потолок "Армстронг" и вентиляторы потолочные, ДОЛ им. Г. С. Ти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55002209010010006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Лето» 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7, Алтайский край, г. Рубцовск, пр-т Ленина,              д. 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mmerleto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780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Кулаков Иван Алексеевич,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9069678043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55002209010010006001433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кущий ремонт обеденного зала, потолок "Армстронг" и вентиляторы потолочные,                         ДОЛ им. Г. С. Тит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Алтайский край,                                   </w:t>
            </w:r>
            <w:bookmarkStart w:id="2" w:name="_Hlk127882953"/>
            <w:r>
              <w:rPr>
                <w:rFonts w:cs="Times New Roman" w:ascii="Times New Roman" w:hAnsi="Times New Roman"/>
              </w:rPr>
              <w:t>с. Новоегорьевское, ДОЛ им. Г. С. Титова.</w:t>
            </w:r>
            <w:bookmarkEnd w:id="2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72987"/>
            <w:bookmarkEnd w:id="3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10 (деся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716 443 (семьсот шестнадцать тысяч четыреста сорок три рубля)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4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4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7" w:name="_Hlk12727927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Лет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 (МБУ «Лето» л/с 20176Ц186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5500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8" w:name="_Hlk127279276"/>
            <w:r>
              <w:rPr>
                <w:rFonts w:cs="Times New Roman" w:ascii="Times New Roman" w:hAnsi="Times New Roman"/>
                <w:bCs/>
              </w:rPr>
              <w:t>КБК  00000000000000000510.</w:t>
            </w:r>
            <w:bookmarkEnd w:id="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9» ма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leto@mail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2-02T10:46:00Z</cp:lastPrinted>
  <dcterms:modified xsi:type="dcterms:W3CDTF">2023-05-19T07:08:00Z</dcterms:modified>
  <cp:revision>118</cp:revision>
  <dc:subject/>
  <dc:title/>
</cp:coreProperties>
</file>