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96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22.05.2023 № 254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разработке проектно-сметной документации на капитальный ремонт крыши многоквартирного дома №11 по пр-ту Рубцовскому в городе Рубцовс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33220901107922090100102620017112243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233220901107922090100102620017112243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разработке проектно-сметной документации на капитальный ремонт крыши многоквартирного дома №11 по пр-ту Рубцовскому в городе Рубцовс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оказываемых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оказания услуги: По месту нахождения Исполнител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нахождения объекта: Алтайский край, город Рубцовск, пр-кт Рубцовский, 1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дача результатов услуги: по месту нахождения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казания услуги: с даты заключения контракта до 31.08.2023, включая в себя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прохождение государственной экспертизы в КАУ "Государственная экспертиза Алтайского края" по проверке достоверности определения сметной стоимости и получение соответствующего положительного экспертного заключения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20 (двадца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bookmarkStart w:id="0" w:name="_Hlk94688482"/>
            <w:r>
              <w:rPr>
                <w:rFonts w:cs="Times New Roman" w:ascii="Times New Roman" w:hAnsi="Times New Roman"/>
                <w:bCs/>
              </w:rPr>
              <w:t>198 000 (сто девяносто восемь тысяч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Требования, предъявляемые к участникам закупки в соответствии с пунктом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Участник закупки должен являться членом саморегулируемой организаций в области архитектурно-строительного проектирования с соблюдением условий, предусмотренных ч. 3 ст. 55.8 Градостроительного кодекса Российской Федерации (далее - ГрК РФ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требования не применяются к участникам закупки, указанным в ч.4.1, ст.48 ГрК РФ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Участник закупки должен являться индивидуальным предпринимателем или юридическим лицом (в соответствии с ч. 4 ст.48 ГрК РФ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ументы, подтверждающие соответствие участника аукциона данным требованиям, не требуются.          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 информация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- отсутствует.</w:t>
            </w:r>
          </w:p>
        </w:tc>
      </w:tr>
      <w:tr>
        <w:trPr>
          <w:trHeight w:val="11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участником закупки, с которым заключается контракт, предложена цена контракт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N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заявок на участие в закупк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ма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1» ма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        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849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1310082&amp;position-number=202301173000855001000264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mailto:zashchepina@rubtsovsk.org" TargetMode="External"/><Relationship Id="rId5" Type="http://schemas.openxmlformats.org/officeDocument/2006/relationships/hyperlink" Target="https://zakupki.gov.ru/epz/orderplan/pg2020/position-info.html?revision-id=11310082&amp;position-number=202301173000855001000264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8" Type="http://schemas.openxmlformats.org/officeDocument/2006/relationships/hyperlink" Target="consultantplus://offline/ref=DDB0C67EB7F601400E9C178C00F048AA46A339E1EB15BEA0D1D891AE1318DF4AC03A1B9CBEA3E357C08F55E947pDo2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Шерстнева Валентина Валентин</cp:lastModifiedBy>
  <cp:lastPrinted>2022-06-07T10:12:00Z</cp:lastPrinted>
  <dcterms:modified xsi:type="dcterms:W3CDTF">2023-05-22T04:10:00Z</dcterms:modified>
  <cp:revision>129</cp:revision>
  <dc:subject/>
  <dc:title/>
</cp:coreProperties>
</file>