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2.05.2023 № 256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 по ремонту дорожного покрытия по пр-кту Ленина от                   ул. Дзержинского до пер. С. Кривенко в городе Рубцовск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28002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228002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 по ремонту дорожного покрытия по пр-кту Ленина от ул. Дзержинского до пер. С.Кривенко в городе Рубцовск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ично-дорожная сеть по пр-кту Ленина от ул. Дзержинского до                             пер. С. Кривенко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0 сентября 2023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5 843 (пять миллионов триста шестьдесят пять тысяч восемьсот сорок три) рубля 9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 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установлено в размере 1 % от начальной (максимальной) цены Контракта: 53 658 (пятьдесят три тысячи шестьсот пятьдесят восемь) рублей  44 копей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АДМИНИСТРАЦИЯ ГОРОДА 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128985277"/>
            <w:bookmarkStart w:id="8" w:name="_Hlk97039318"/>
            <w:r>
              <w:rPr>
                <w:rFonts w:cs="Times New Roman" w:ascii="Times New Roman" w:hAnsi="Times New Roman"/>
                <w:bCs/>
              </w:rPr>
              <w:t xml:space="preserve">10% от начальной (максимальной) цены </w:t>
            </w:r>
            <w:bookmarkStart w:id="9" w:name="_Hlk97211236"/>
            <w:r>
              <w:rPr>
                <w:rFonts w:cs="Times New Roman" w:ascii="Times New Roman" w:hAnsi="Times New Roman"/>
                <w:bCs/>
              </w:rPr>
              <w:t>Контракта: 536 584 (пятьсот тридцать шесть тысяч пятьсот восемьдесят четыре) рубля 40 копеек.</w:t>
            </w:r>
            <w:bookmarkEnd w:id="8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7"/>
            <w:bookmarkEnd w:id="9"/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0» мая 2023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мая 2023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1-19T11:36:00Z</cp:lastPrinted>
  <dcterms:modified xsi:type="dcterms:W3CDTF">2023-05-22T06:18:00Z</dcterms:modified>
  <cp:revision>90</cp:revision>
  <dc:subject/>
  <dc:title/>
</cp:coreProperties>
</file>