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421"/>
        <w:gridCol w:w="4111"/>
      </w:tblGrid>
      <w:tr>
        <w:trPr/>
        <w:tc>
          <w:tcPr>
            <w:tcW w:w="396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распоряжением Администрации города 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3.05.2023 № 257р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Рубцовска – председатель комитета по финансам, налоговой и кредитной политике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В.И. Пьянков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 по проведению кадастровых работ и технической инвентаризации бесхозяйных объект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33220901107922090100100210016832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5017"/>
      </w:tblGrid>
      <w:tr>
        <w:trPr>
          <w:trHeight w:val="4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                      </w:t>
            </w:r>
            <w:r>
              <w:rPr>
                <w:rStyle w:val="FontStyle50"/>
                <w:b w:val="false"/>
                <w:bCs w:val="false"/>
                <w:sz w:val="22"/>
                <w:szCs w:val="22"/>
              </w:rPr>
              <w:t>пр. Ленина, 130</w:t>
            </w:r>
          </w:p>
          <w:p>
            <w:pPr>
              <w:pStyle w:val="Style1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bCs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akaz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трактный управляющий: Леуткина Александра Алексеевна, главный специалист комитета Администрации города Рубцовска по управлению имуществ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л. 8(38557) 96431 (доб.428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eytkina</w:t>
              </w:r>
              <w:r>
                <w:rPr>
                  <w:rStyle w:val="InternetLink"/>
                  <w:rFonts w:cs="Times New Roman" w:ascii="Times New Roman" w:hAnsi="Times New Roman"/>
                </w:rPr>
                <w:t>@rub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sovsk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233220901107922090100100210016832244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ind w:right="-166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казание услуг по проведению кадастровых работ и технической инвентаризации бесхозяйных объекто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казываемых услуг, единица измерения: в соответствии с описанием объекта закупки (Приложение 3)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о оказания услуги: офис Исполнителя с обязательным  выездом  на месторасположение объектов в городе Рубцовске Алтайского кра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0" w:name="_Hlk94172987"/>
            <w:bookmarkEnd w:id="0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рок оказания услуг: не более 90 (девяноста) календарных дней с даты заключения Контракта с учетом времени, необходимого для государственной регистрации документов, полученных в результате оказания услуг.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иемка оказанных услуг: осуществляется в течение 20 (двадцати) рабочих дней после оказания услуг и поступления от Поставщика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оказанных услуг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:                   103 333 (сто три тысячи триста тридцать три) рублей 33 копейки.          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: бюджет муниципального образования город Рубцовск Алтайского края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частник закупки должен соответствовать требованиям ст. 29, 31-33 Федерального закона от 24.07.2007 № 221-ФЗ «О кадастровой деятельности»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4"/>
              <w:jc w:val="both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являться членом саморегулируемой организации кадастровых инженер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для юридического лица – наличие в штате не менее двух кадастровых инженеров, которые вправе осуществлять кадастровую дея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кументы, подтверждающие соответствие участника аукциона данным требования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ля юридических лиц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1) копии трудовых договоров или трудовых книжек или приказа/распоряжения о назначении на должность или служебного контракта, свидетельствующих о наличие в штате у юридического лица-участника закупки кадастровых инженеров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2) членство этих кадастровых инженеров в саморегулируемой организации кадастровых инженеров подтверждается выпиской (или ее копией) из государственного реестра СРО кадастровых инженер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физических лиц, зарегистрированных в качестве индивидуального предпринимателя: членство в саморегулируемой организации кадастровых инженеров подтверждается выпиской (или ее копией) из государственного реестра СРО кадастровых инженеров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«в» пункта 1 части 1 статьи 43 Федерального закона от 05.04.2013 № 44-ФЗ.</w:t>
            </w:r>
          </w:p>
        </w:tc>
      </w:tr>
      <w:tr>
        <w:trPr>
          <w:trHeight w:val="5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>
          <w:trHeight w:val="6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1" w:name="_Hlk94181883"/>
            <w:bookmarkEnd w:id="1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контракта предоставляется при подписании контракта до его заключения в размере 10 % цены контракт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</w:t>
            </w:r>
            <w:r>
              <w:rPr>
                <w:rFonts w:cs="Times New Roman" w:ascii="Times New Roman" w:hAnsi="Times New Roman"/>
              </w:rPr>
              <w:t>муниципального контракта может обеспечиваться предоставлением независимой гарантии, выданной и соответствующей требованиям ст.45</w:t>
            </w:r>
            <w:r>
              <w:rPr>
                <w:rFonts w:cs="Times New Roman" w:ascii="Times New Roman" w:hAnsi="Times New Roman"/>
                <w:color w:val="000000"/>
              </w:rPr>
              <w:t xml:space="preserve">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соб обеспечения исполнения муниципального контракта, сро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йствия независим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</w:t>
            </w: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 xml:space="preserve">независимо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со ст. 9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Федерального закона от 05.04.2013 № 44-ФЗ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г. Рубцовск, пр. Ленина,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31» мая 2023 г.,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1» июня 2023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ект контракта </w:t>
            </w:r>
            <w:r>
              <w:rPr>
                <w:rFonts w:cs="Times New Roman" w:ascii="Times New Roman" w:hAnsi="Times New Roman"/>
              </w:rPr>
              <w:t>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>требования к содержанию, составу заявки на участие в закупке и инструкция по ее заполнению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 (Приложение 4).</w:t>
            </w:r>
          </w:p>
        </w:tc>
      </w:tr>
    </w:tbl>
    <w:p>
      <w:pPr>
        <w:pStyle w:val="Style12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leytk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Ирина Владимировна Кутепова</cp:lastModifiedBy>
  <cp:lastPrinted>2023-05-12T09:35:00Z</cp:lastPrinted>
  <dcterms:modified xsi:type="dcterms:W3CDTF">2023-05-23T02:57:00Z</dcterms:modified>
  <cp:revision>148</cp:revision>
  <dc:subject/>
  <dc:title/>
</cp:coreProperties>
</file>