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03.05.2023 № 228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установка металлических контейнеров для накопления твердых коммунальных от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>23322090110792209010010250001252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33220901107922090100102500012529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металлических контейнеров для накопления твердых коммунальных отход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ул. Новосибирская, 56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  <w:bookmarkStart w:id="2" w:name="_Hlk129244572"/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вки товара: </w:t>
            </w:r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45 (сорока пяти)  дней с даты заключения Контракта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20 (двадцати) рабочих дней после поставки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: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                     4 989 800 (Четыре миллиона девятьсот восемьдесят девять тысяч восемьсот) рублей 0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" w:name="P62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заключения контракта с участником закупки, являющимся организацией инвалидов цена контракта, цена каждой единицы товара, работы, услуги (в случае, предусмотренном частью 24 статьи 22 Федерального закона от 05.04.2013  № 44-ФЗ) увеличивается на пятнадцать процентов соответственно от цены контракта, предложенной таким участником закупки, от цены единицы товара, работы, услуги, определенной в соответствии с Федеральным зако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05.04.2013  № 44-ФЗ на основании предложения такого участника о сумме цен единиц товара, работы, услуги.     Предусмотренное увеличение не может превышать начальную (максимальную) цену контракта, начальные цены единиц товара, работы, услуг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у закупки необходимо представить декларации о принадлежности к организации инвалидов, предусмотренной ч. 2 ст. 29 Федерального закона от 05.04.2013  № 44-ФЗ, если участник закупки является такой организацие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 Установлены ограничения допуска отдельных видов промышленных товаров, происходящих из иностранных государств (за исключением государств - членов Евразийского экономического союза) в соответствии с Постановлением Правительства РФ от 30.04.2020 № 617 «Об ограничении допуска отдельных видов промышленных товаров, происходящих из иностранных государств, для целей осуществления закупок для государственных и муниципальных нужд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. Установлены условия допуска товаров, происходящих из иностранного государства или группы иностранных государств, в соответствии с Приказом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81883"/>
            <w:bookmarkEnd w:id="4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% начальной (максимальной) цены контракта: 49 898 (сорок девять тысяч восемьсот девяносто восемь) рублей 00 копеек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ч. 13 ст. 44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05.04.2013 № 44-Ф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города Рубцов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лучатель: УФК по Алтайскому кра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(АДМИНИСТРАЦ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БЦОВСКА, Л/С 041730116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тайскому краю г. Барнаул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исполнения контракта предоставляется при подписании контракта до его заключения в размере 5% начальной (максимальной) цены контракта: </w:t>
            </w:r>
            <w:bookmarkStart w:id="5" w:name="_Hlk133909810"/>
            <w:r>
              <w:rPr>
                <w:rFonts w:cs="Times New Roman" w:ascii="Times New Roman" w:hAnsi="Times New Roman"/>
                <w:bCs/>
              </w:rPr>
              <w:t xml:space="preserve">249 490 (двести сорок девять тысяч четыреста девяносто) рублей 00 копеек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bookmarkEnd w:id="5"/>
            <w:r>
              <w:rPr>
                <w:rFonts w:cs="Times New Roman" w:ascii="Times New Roman" w:hAnsi="Times New Roman"/>
                <w:bCs/>
              </w:rPr>
              <w:t xml:space="preserve"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11» мая 2023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2» мая 2023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Style10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7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8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9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2-05-17T11:34:00Z</cp:lastPrinted>
  <dcterms:modified xsi:type="dcterms:W3CDTF">2023-05-03T07:02:00Z</dcterms:modified>
  <cp:revision>100</cp:revision>
  <dc:subject/>
  <dc:title/>
</cp:coreProperties>
</file>