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1152"/>
        <w:gridCol w:w="4371"/>
      </w:tblGrid>
      <w:tr>
        <w:trPr/>
        <w:tc>
          <w:tcPr>
            <w:tcW w:w="397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о                      распоряжением Администрации города Рубцовска Алтайского края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3.05.2023 № 259р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1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Рубцовска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А.А. Мищерин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Б ОСУЩЕСТВЛЕНИИ ЗАКУПКИ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ставка мебели для оснащения столово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БОУ «Гимназия № 8» г. Рубцов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- 23322090109672209010010013001000024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0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3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53"/>
        <w:gridCol w:w="5487"/>
      </w:tblGrid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Наименование, место нахождения, почтовый адрес, адрес электронной почты, номер контактного телефона, ответственное должностное лицо заказчика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ое бюджетное общеобразовательное учреждение «Гимназия № 8» города Рубцовска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658223, Алтайский край, г. Рубцовск, 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. Гражданский, 52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8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  <w:lang w:val="en-US"/>
                </w:rPr>
                <w:t>rub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@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  <w:lang w:val="en-GB"/>
                </w:rPr>
                <w:t>inbox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мер контактного телефона: 8 (38557) 46610,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8-983-354-76-05 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ветственное должностное лицо заказчика - Бредихина Светлана Викторовна, специалист в сфере закупок МБОУ «Гимназия № 8»</w:t>
            </w:r>
          </w:p>
        </w:tc>
      </w:tr>
      <w:tr>
        <w:trPr>
          <w:trHeight w:val="7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 Уполномоченный орган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25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8200, Алтайский край, город Рубцовск, </w:t>
            </w:r>
          </w:p>
          <w:p>
            <w:pPr>
              <w:pStyle w:val="Style25"/>
              <w:spacing w:before="0" w:after="0"/>
              <w:contextualSpacing/>
              <w:rPr>
                <w:rStyle w:val="FontStyle50"/>
                <w:b w:val="false"/>
                <w:b w:val="false"/>
                <w:sz w:val="22"/>
                <w:szCs w:val="22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>пр. Ленина,130</w:t>
            </w:r>
          </w:p>
          <w:p>
            <w:pPr>
              <w:pStyle w:val="Style25"/>
              <w:spacing w:before="0" w:after="0"/>
              <w:contextualSpacing/>
              <w:rPr>
                <w:rStyle w:val="FontStyle50"/>
                <w:b w:val="false"/>
                <w:b w:val="false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дрес электронной почты: </w:t>
            </w:r>
            <w:r>
              <w:rPr>
                <w:sz w:val="22"/>
                <w:szCs w:val="22"/>
                <w:lang w:val="en-US"/>
              </w:rPr>
              <w:t>zakaz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ubtsovsk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</w:p>
          <w:p>
            <w:pPr>
              <w:pStyle w:val="Style25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мер контактного телефона</w:t>
            </w:r>
            <w:r>
              <w:rPr>
                <w:rStyle w:val="FontStyle50"/>
                <w:b w:val="false"/>
                <w:sz w:val="22"/>
                <w:szCs w:val="22"/>
              </w:rPr>
              <w:t xml:space="preserve">: 8(38557) 96409 </w:t>
            </w:r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3220901096722090100100130010000244</w:t>
            </w:r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Электронный аукцио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 – 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бъекта закупки, информация (при наличии), предусмотренная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, установленными в соответствии с частью 6 статьи 23 Федерального закона № 44-ФЗ от 05.04.2013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авка мебели для оснащения столовой МБОУ «Гимназия  № 8» г. Рубцовска.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формация, предусмотренная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: </w:t>
            </w:r>
            <w:r>
              <w:rPr>
                <w:rFonts w:cs="Times New Roman" w:ascii="Times New Roman" w:hAnsi="Times New Roman"/>
                <w:lang w:eastAsia="ru-RU"/>
              </w:rPr>
              <w:t xml:space="preserve">представлена в 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иложении 3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о количестве (за исключением случая, предусмотренного частью 24 статьи 22 Федерального закона № 44-ФЗ от 05.04.2013),                         о единице измерения (при наличии) и месте поставки товара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нформация о количестве, единице измерения товара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редставлена в Приложении 3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</w:t>
            </w:r>
            <w:r>
              <w:rPr>
                <w:rFonts w:cs="Times New Roman" w:ascii="Times New Roman" w:hAnsi="Times New Roman"/>
                <w:color w:val="000000"/>
              </w:rPr>
              <w:t>поставки товара</w:t>
            </w:r>
            <w:r>
              <w:rPr>
                <w:rFonts w:cs="Times New Roman" w:ascii="Times New Roman" w:hAnsi="Times New Roman"/>
              </w:rPr>
              <w:t>: Российская Федерация, Алтайский край, г. Рубцовск, пер. Гражданский, 52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поставки товара: не позднее 15.07.202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емка товара: осуществляется в течение 7 (семи) рабочих дней после поставки товара и поступления от Поставщика документа(ов) о приемке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за поставленный товар осуществляется после приемки Заказчиком товара в срок не более 7 (семи) рабочих дней с даты подписания Сторонами документа(ов) о прием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контракта: 605 779 (шестьсот пять тысяч семьсот семьдесят девять) рублей 86 копе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точник финансирования:</w:t>
            </w:r>
            <w:r>
              <w:rPr>
                <w:rFonts w:cs="Times New Roman" w:ascii="Times New Roman" w:hAnsi="Times New Roman"/>
                <w:spacing w:val="-10"/>
              </w:rPr>
              <w:t xml:space="preserve"> средства бюджетного учреждения</w:t>
            </w:r>
            <w:r>
              <w:rPr>
                <w:rFonts w:cs="Times New Roman" w:ascii="Times New Roman" w:hAnsi="Times New Roman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алюты: Российский рубль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предусмотрен</w:t>
            </w:r>
          </w:p>
        </w:tc>
      </w:tr>
      <w:tr>
        <w:trPr>
          <w:trHeight w:val="416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1. Требования, предъявляемые к участникам закупки в соответствии                     с п. 1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и 1  статьи 3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ого закона от 05.04.2013 № 44-ФЗ, и исчерпывающий перечень документов, подтверждающих соответствие участника закупки таким требованиям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Не установлены 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2. Требования, предъявляемые к участникам закупки в соответствии с пунктами 3 - 5, 7 - 1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, подтверждаются декларацией о соответствии участника закупки указанным требованиям.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 xml:space="preserve">частью 1.1 статьи 31 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</w:t>
            </w:r>
          </w:p>
        </w:tc>
      </w:tr>
      <w:tr>
        <w:trPr>
          <w:trHeight w:val="841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 установл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№ 44-Ф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 - субъекты малого предпринимательства - хозяйствующие субъекты (юридические лица и индивидуальные предприниматели)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 7-ФЗ «О некоммерческих организациях»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 в случае, если такие условия, запреты и ограничения установлены в соответствии со статьей 14 Федерального закона от 05.04.2013 № 44-Ф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Постановление Правительства РФ от 30.04.2020                        № 616 «Об установлении запрета на допуск промышленных товаров, происходящих из иностранных государств, для целей осуществления закупок для государственных и муниципальных нужд, а также промышленных товаров, происходящих из иностранных государств, работ (услуг), выполняемых (оказываемых) иностранными лицами, для целей осуществления закупок для нужд обороны страны и безопасности государства» (далее – Постановление) - не применяется на основании подпункта «б» пункта 3 Постановлени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е заявки не установлено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исполнения контракта предоставляется при подписании контракта до его заключения в размере 5 % цены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либо предложена сумма цен единиц работы, которая на двадцать пять и более процентов ниже начальной суммы цен указанных единиц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                      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ст. 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независимой гарантией, не менее чем на один месяц, в том числе в случае его изменения в соответствии со ст. 95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независим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 случае не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 ходе исполнения контракта Поставщик,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если участником электронного аукциона, с которым заключается контракт, в качестве обеспечения исполнения контракта выбран способ внесения денежных средств, перечисление денежных средств следует производить по следующим реквизитам: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ое бюджетное общеобразовательное учреждение «Гимназия №8» города Рубцовска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лучатель: КОМИТЕТ ПО ФИНАНСАМ                                Г. РУБЦОВСКА (МБОУ «Гимназия № 8», Л/С 20176У81480)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Н 2209010967 КПП 220901001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азначейский счет: 03234643017160001700 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анковский счет: 40102810045370000009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БК 00000000000000000510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ИК   010173001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ТМО 01716000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 от 05.04.2013   № 44-ФЗ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я гарантийных обязательств не требуетс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 44-ФЗ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01» июня 2023 года в 08 часов 00 минут (по местному времен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02» июня 2023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№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проект контракта (Приложение №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№ 3);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41" w:hanging="41"/>
              <w:contextualSpacing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>требования к содержанию, составу заявки на участие в закупке и инструкция по ее заполнению (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Приложение № 4).</w:t>
            </w:r>
          </w:p>
        </w:tc>
      </w:tr>
    </w:tbl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footerReference w:type="default" r:id="rId7"/>
      <w:type w:val="nextPage"/>
      <w:pgSz w:w="11906" w:h="16838"/>
      <w:pgMar w:left="1701" w:right="849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8.rub@.inbox.ru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5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6" Type="http://schemas.openxmlformats.org/officeDocument/2006/relationships/hyperlink" Target="consultantplus://offline/ref=DDB0C67EB7F601400E9C178C00F048AA46A339E1EB15BEA0D1D891AE1318DF4AC03A1B9CBEA3E357C08F55E947pDo2H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15:00Z</dcterms:created>
  <dc:creator>Admin</dc:creator>
  <dc:description/>
  <cp:keywords/>
  <dc:language>en-US</dc:language>
  <cp:lastModifiedBy>Елена Геннадьевна Подкопаева</cp:lastModifiedBy>
  <cp:lastPrinted>2023-02-21T08:25:00Z</cp:lastPrinted>
  <dcterms:modified xsi:type="dcterms:W3CDTF">2023-05-24T05:21:00Z</dcterms:modified>
  <cp:revision>248</cp:revision>
  <dc:subject/>
  <dc:title/>
</cp:coreProperties>
</file>