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3 № 25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школьной мебели для МБОУ «Гимназия № 8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9672209010010012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3, Алтайский край, г.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9672209010010012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школьной мебели для МБОУ «Гимназия                    № 8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поставки товара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не позднее 15.07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 205 745 (два миллиона двести пять тысяч семьсот сорок пять) рублей 2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22 057  (двадцать две тысячи пятьдесят семь) рублей 45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максимальной цены контракта: 110 287 (сто десять тысяч двести восемьдесят семь) рублей 2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.rub@.inbo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2-21T08:25:00Z</cp:lastPrinted>
  <dcterms:modified xsi:type="dcterms:W3CDTF">2023-05-23T04:29:00Z</dcterms:modified>
  <cp:revision>248</cp:revision>
  <dc:subject/>
  <dc:title/>
</cp:coreProperties>
</file>