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5.2023 № 260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кресел для актового зала для МБОУ «Гимназия № 8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9672209010010014001310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 8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3, Алтайский край, г.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. Гражданский, 52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GB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6610,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983-354-76-05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редихина Светлана Викторовна, специалист в сфере закупок МБОУ «Гимназия № 8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09672209010010014001310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кресел для актового зала для МБОУ «Гимназия  № 8» г.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поставки товара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пер. Гражданский, 5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не позднее 15.07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 073 583 (один миллион семьдесят три тысячи пятьсот восемьдесят три) рубля 55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 % от начальной максимальной цены Контракта: 10 735  (десять тысяч семьсот тридцать пять) рублей 84 копей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4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зависимая гарантия должна отвечать требованиям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5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                             Г. РУБЦОВСКА (МБОУ «Гимназия №8», Л/С 20176У814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0967 КПП 22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000000000000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142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от начальной максимальной цены контракта: 53 679 (пятьдесят три тысячи шестьсот семьдесят девять) рублей 18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                                Г. РУБЦОВСКА (МБОУ «Гимназия № 8», Л/С 20176У8148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967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03234643017160001700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июн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июн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.rub@.inbox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2-21T08:25:00Z</cp:lastPrinted>
  <dcterms:modified xsi:type="dcterms:W3CDTF">2023-05-24T06:01:00Z</dcterms:modified>
  <cp:revision>249</cp:revision>
  <dc:subject/>
  <dc:title/>
</cp:coreProperties>
</file>