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3 № 26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ограждения МБОУ «Гимназия № 8», расположенного по адресу: пер. Гражданский, 52,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96722090100100100024329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23, Алтайский край, г. Рубцовск,                                     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96722090100100100024329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питальный ремонт ограждения МБОУ «Гимназия           № 8», расположенного по адресу: пер. Гражданский, 52, в г. Рубцовск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ы со дня подписания Контракта. Работы должны быть закончены в срок не позднее 01.08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 558 505 (шесть миллионов пятьсот пятьдесят восемь тысяч пятьсот пять рублей)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дополнительные требования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 xml:space="preserve"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предусмотренным данным пунктом, считается контракт, заключенный и исполненный в соответствии с Федеральным законом от 05.04.2013  № 44-ФЗ, либо договор, заключенный и исполненный в соответствии с Федеральным законом от 18.07.2011 № 223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1"/>
            <w:bookmarkEnd w:id="1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3"/>
            <w:bookmarkEnd w:id="2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65 585  (шестьдесят пять тысяч пятьсот восемьдесят пять) рублей 05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                            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.rub@.inbo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2-21T08:25:00Z</cp:lastPrinted>
  <dcterms:modified xsi:type="dcterms:W3CDTF">2023-05-25T02:10:00Z</dcterms:modified>
  <cp:revision>242</cp:revision>
  <dc:subject/>
  <dc:title/>
</cp:coreProperties>
</file>