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2"/>
        <w:gridCol w:w="4371"/>
      </w:tblGrid>
      <w:tr>
        <w:trPr/>
        <w:tc>
          <w:tcPr>
            <w:tcW w:w="39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5.2023 № 267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ый ремонт прилегающей территории МБОУ «Гимназия № 8», расположенного по адресу: пер. Гражданский, 52,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33220901096722090100100090014299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 8» города Рубцовска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3, Алтайский край, г. Рубцовск,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. Гражданский, 52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8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GB"/>
                </w:rPr>
                <w:t>inbox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6610,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983-354-76-05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Бредихина Светлана Викторовна, специалист в сфере закупок МБОУ «Гимназия № 8»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>пр. Ленина,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ubtso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  <w:p>
            <w:pPr>
              <w:pStyle w:val="Style2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3220901096722090100100090014299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прилегающей территории МБОУ «Гимназия № 8», расположенного по адресу:                          пер. Гражданский, 52, в г. Рубцовс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пер. Гражданский, 5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Подрядчик приступает к выполнению работы со дня подписания Контракта. Работы должны быть закончены в срок не позднее 01.08.2023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0" w:name="_Hlk135813793"/>
            <w:r>
              <w:rPr>
                <w:rFonts w:cs="Times New Roman" w:ascii="Times New Roman" w:hAnsi="Times New Roman"/>
              </w:rPr>
              <w:t>35 891 488 (тридцать пять миллионов восемьсот девяносто одна тысяча четыреста восемьдесят восемь) рублей 80 копеек.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</w:t>
            </w:r>
            <w:r>
              <w:rPr>
                <w:rFonts w:cs="Times New Roman" w:ascii="Times New Roman" w:hAnsi="Times New Roman"/>
                <w:spacing w:val="-10"/>
              </w:rPr>
              <w:t xml:space="preserve"> средства бюджетного учрежд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                   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 установлены 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ы дополнительные требования к участникам закупки в соответствии с позицией 9 «Работы по строительству некапитального строения, сооружения (строений, сооружений), благоустройству территори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ичие у участника закупки следующего опыта выполнения рабо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bookmarkStart w:id="1" w:name="Par0"/>
            <w:bookmarkEnd w:id="1"/>
            <w:r>
              <w:rPr>
                <w:rFonts w:cs="Times New Roman" w:ascii="Times New Roman" w:hAnsi="Times New Roman"/>
              </w:rPr>
              <w:t xml:space="preserve"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 </w:t>
            </w:r>
            <w:r>
              <w:rPr>
                <w:rFonts w:cs="Times New Roman" w:ascii="Times New Roman" w:hAnsi="Times New Roman"/>
                <w:i/>
                <w:iCs/>
              </w:rPr>
              <w:t>(договором, предусмотренным данным пунктом, считается контракт, заключенный и исполненный в соответствии с Федеральным законом от 05.04.2013  № 44-ФЗ, либо договор, заключенный и исполненный в соответствии с Федеральным законом от 18.07.2011 № 223-Ф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Par1"/>
            <w:bookmarkEnd w:id="2"/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 (в том числе линейного объект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3" w:name="Par3"/>
            <w:bookmarkEnd w:id="3"/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 (в том числе линейного объект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ыполненных работ по договорам, предусмотренных </w:t>
            </w:r>
            <w:hyperlink w:anchor="Par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</w:rPr>
              <w:t xml:space="preserve"> и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 xml:space="preserve">, цена выполненных работ, предусмотренных </w:t>
            </w:r>
            <w:hyperlink w:anchor="Par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</w:rPr>
              <w:t>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соответствии с ч. 5            ст. 30 Федерального закона от 05.04.2013 № 44-ФЗ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ивлечения: 25.00% от цены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я заявки на участие в аукционе установлено в размере 1 % от начальной максимальной цены Контракта: 358 914  (триста пятьдесят восемь тысяч девятьсот четырнадцать) рублей 89 копее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4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Независимая гарантия должна отвечать требованиям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ru-RU"/>
                </w:rPr>
                <w:t>ст. 45</w:t>
              </w:r>
            </w:hyperlink>
            <w:r>
              <w:rPr>
                <w:rFonts w:eastAsia="Calibri" w:cs="Times New Roman" w:ascii="Times New Roman" w:hAnsi="Times New Roman"/>
                <w:lang w:eastAsia="ru-RU"/>
              </w:rPr>
              <w:t xml:space="preserve"> Федерального закона от 05.04.2013 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                             Г. РУБЦОВСКА (МБОУ «Гимназия №8», Л/С 20176У814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0967 КПП 22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значейский счет: 032346430171600017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000000000000000005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  010173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РН 10222008142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от начальной максимальной цены Контракта: 1 794 574 (один миллион семьсот девяносто четыре тысячи пятьсот семьдесят четыре) рубля 44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бюджетное общеобразовательное учреждение «Гимназия №8» города Рубцовска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атель: КОМИТЕТ ПО ФИНАНСАМ                                Г. РУБЦОВСКА (МБОУ «Гимназия № 8», Л/С 20176У8148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209010967 КПП 220901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значейский счет: 03234643017160001700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овский счет: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К 0000000000000000051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К  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МО 0171600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июн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5» июн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 (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8.rub@.inbox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7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8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3-02-21T08:25:00Z</cp:lastPrinted>
  <dcterms:modified xsi:type="dcterms:W3CDTF">2023-05-25T03:28:00Z</dcterms:modified>
  <cp:revision>243</cp:revision>
  <dc:subject/>
  <dc:title/>
</cp:coreProperties>
</file>