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25.05.2023 № 26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иобретению и установке дорожных знаков на территории города Рубцовска в 2023 году в рамках муниципальной программы "Повышение безопасности дорожного движения в городе Рубцовске" на 2021-2025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bookmarkStart w:id="0" w:name="_Hlk97038628"/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1107922090100101100014211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33220901107922090100101100014211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приобретению и установке дорожных знаков на территории города Рубцовска в 2023 году в рамках муниципальной программы "Повышение безопасности дорожного движения в городе Рубцовске" на 2021-2025 го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09.202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_Hlk132037360"/>
            <w:r>
              <w:rPr>
                <w:rFonts w:cs="Times New Roman" w:ascii="Times New Roman" w:hAnsi="Times New Roman"/>
              </w:rPr>
              <w:t>599 786 (Пятьсот девяносто девять тысяч семьсот восемьдесят шесть) рублей 53 копейки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2» июн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330109&amp;position-number=202301173000855001000110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mailto:zashchepina@rubtsovsk.org" TargetMode="External"/><Relationship Id="rId5" Type="http://schemas.openxmlformats.org/officeDocument/2006/relationships/hyperlink" Target="https://zakupki.gov.ru/epz/orderplan/pg2020/position-info.html?revision-id=11330109&amp;position-number=202301173000855001000110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5-19T09:53:00Z</cp:lastPrinted>
  <dcterms:modified xsi:type="dcterms:W3CDTF">2023-05-25T04:24:00Z</dcterms:modified>
  <cp:revision>93</cp:revision>
  <dc:subject/>
  <dc:title/>
</cp:coreProperties>
</file>