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25.05.2023 № 27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кабинета Физики, Химии и перегородки (Кванториум),  МБОУ «Лицей № 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bookmarkStart w:id="0" w:name="_Hlk97038628"/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109502209010010005001433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Лицей № 6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. Рубцовск, пр-т Ленина,             д. 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6rubtsovsk@m</w:t>
              </w:r>
              <w:r>
                <w:rPr>
                  <w:rStyle w:val="InternetLink"/>
                  <w:lang w:val="en-US"/>
                </w:rPr>
                <w:t>ail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557) 568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, ответственный за взаимодействие с уполномоченным, ответственного за заключение контракта: Касмынина Ирина Ив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kasmynina.ira74@mail.ru 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33220901095022090100100050014339244</w:t>
              </w:r>
            </w:hyperlink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кабинета Физики, Химии и перегородки (Кванториум), МБОУ «Лицей № 6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-т Ленина, 48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в течение </w:t>
            </w:r>
            <w:bookmarkStart w:id="2" w:name="_Hlk12734481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(пятидесяти) 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календарных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4 (четырн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5 026 (три миллиона двадцать пять тысяч двадцать шесть) рублей 4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ом, предусмотренным пунктом 1 или 2, считается контракт, заключенный и исполненный в соответствии с Федерального закона от 05.04.2013              № 44-ФЗ, либо договор, заключенный и исполненный в соответствии с Федеральным законом от 18.11.2011 № 223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30 250 (тридцать тысяч двести пятьдесят) рублей 26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бюджетное общеобразовательное учреждение «Лицей № 6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8207, г. Рубцовск, пр-кт. Ленина, д. 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ь: КОМИТЕТ ПО ФИНАНСАМ, НАЛОГОВОЙ И КРЕДИТНОЙ ПОЛИТИКЕ АДМИНИСТРАЦИИ ГОРОДА РУБЦОВСКА АЛТАЙСКОГО КРАЯ  (МБОУ "Лицей № 6", Л/С 20176У5218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0950   КПП 2209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значейский счет:  032326430171600017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 01017300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6" w:name="_Hlk127279276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бюджетное общеобразовательное учреждение «Лицей № 6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8207, г. Рубцовск, пр-кт. Ленина, д. 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ь: КОМИТЕТ ПО ФИНАНСАМ, НАЛОГОВОЙ И КРЕДИТНОЙ ПОЛИТИКЕ АДМИНИСТРАЦИИ ГОРОДА РУБЦОВСКА АЛТАЙСКОГО КРАЯ  (МБОУ "Лицей № 6", Л/С 20176У5218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0950   КПП 2209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значейский счет:  032326430171600017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bookmarkStart w:id="7" w:name="_Hlk127279276"/>
            <w:r>
              <w:rPr>
                <w:rFonts w:eastAsia="Calibri" w:cs="Times New Roman" w:ascii="Times New Roman" w:hAnsi="Times New Roman"/>
                <w:lang w:eastAsia="en-US"/>
              </w:rPr>
              <w:t>БИК  010173001.</w:t>
            </w:r>
            <w:bookmarkEnd w:id="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5» июн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июн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1317201&amp;position-number=202303173001206001000005" TargetMode="External"/><Relationship Id="rId3" Type="http://schemas.openxmlformats.org/officeDocument/2006/relationships/hyperlink" Target="mailto:sch6rubtsovsk@mail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1317201&amp;position-number=202303173001206001000005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5-23T15:07:00Z</cp:lastPrinted>
  <dcterms:modified xsi:type="dcterms:W3CDTF">2023-05-26T03:36:00Z</dcterms:modified>
  <cp:revision>107</cp:revision>
  <dc:subject/>
  <dc:title/>
</cp:coreProperties>
</file>