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9"/>
        <w:gridCol w:w="4574"/>
      </w:tblGrid>
      <w:tr>
        <w:trPr>
          <w:trHeight w:val="1976" w:hRule="atLeast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города Рубцовска Алтайского    края от 28.04.2023 № 219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оценке рыночной стоимости движимого имущест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510017490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3220901107922090100102510017490244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ценке рыночной стоимости движимого имущества.</w:t>
            </w:r>
          </w:p>
        </w:tc>
      </w:tr>
      <w:tr>
        <w:trPr>
          <w:trHeight w:val="2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а оценки, находящегося в городе Рубцовске Алтайского края, в присутствии представителя Заказчика.</w:t>
            </w:r>
          </w:p>
        </w:tc>
      </w:tr>
      <w:tr>
        <w:trPr>
          <w:trHeight w:val="2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оказания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луги должны быть оказаны в течение 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ем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уществляется в течение 20 (двадцати) рабочих дней после оказания услуги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казанную услугу осуществляется после приемки Заказчиком услуги в срок не боле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166 (Семь тысяч сто шестьдесят шесть) рублей 67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юрид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и квалификационных аттестатов сотрудников (оценщиков) по направлению «Оценка движимого имущества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физических лиц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пия квалификационного аттестата по направлению «Оценка движимого имущества»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частью 1.1 статьи 3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 –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Семьсот шестнадцать) рублей 67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5» мая 2023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6» мая 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ачальной (максимальной) цены контракта (Приложение №1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 (Приложение № 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ъекта закупки (Приложение №3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 (Приложение №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3-04-19T16:05:00Z</cp:lastPrinted>
  <dcterms:modified xsi:type="dcterms:W3CDTF">2023-05-03T06:43:00Z</dcterms:modified>
  <cp:revision>110</cp:revision>
  <dc:subject/>
  <dc:title/>
</cp:coreProperties>
</file>