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23 № 279 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</w:rPr>
        <w:t>работ по капитальному ремонту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ливневой канализации по         пр-кту Ленина от пер. Садового до пер. Улеж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2372209010010009001432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02372209010010009001432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ливневой канализации по         пр-кту Ленина от пер. Садового до пер. Улежник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пр-кт Ленина от пер. Садового до пер. Улежник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не позднее 30 августа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5 120 259 (Пять миллионов сто двадцать тысяч двести пятьдесят девять)  рублей 6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ч. 2 ст. 52 Градостроительного кодекса Российской Федер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11 «Работы по капитальному ремонту линейного объекта, за исключением работ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зицией 18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, работ по капитальному ремонту автомобильной дороги» Раздела II 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0"/>
            <w:bookmarkEnd w:id="2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ar1"/>
            <w:bookmarkEnd w:id="3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Par2"/>
            <w:bookmarkEnd w:id="4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у, предусмотренному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51 202 (Пятьдесят одна тысяча двести два) рубля 60 копе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гарантийных обязательств предоставляется до оформления документов о приемке в размере 2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что составляет 102 4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 две тысячи четыреста пять) рублей 1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359177&amp;position-number=202303173002534001000010" TargetMode="External"/><Relationship Id="rId3" Type="http://schemas.openxmlformats.org/officeDocument/2006/relationships/hyperlink" Target="https://zakupki.gov.ru/epz/orderplan/pg2020/position-info.html?revision-id=11359177&amp;position-number=20230317300253400100001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CF7EA9B29F8B6AAA5E3572358F089A7262833623B16B2846772809406CE2563F90014238BC1C376619EFA56E64E8CD64133A114D8C13AACwBm6D" TargetMode="External"/><Relationship Id="rId8" Type="http://schemas.openxmlformats.org/officeDocument/2006/relationships/hyperlink" Target="consultantplus://offline/ref=1A5FF7EB8DCECDF2A1B204B8475D0905187415F3C32C8CFF902FC9CACB2CDB94D7C9BEEA22CDFA7AD3CDAB23F1A8F6F1DE102A0D3EC52FBFQ9sCD" TargetMode="External"/><Relationship Id="rId9" Type="http://schemas.openxmlformats.org/officeDocument/2006/relationships/hyperlink" Target="consultantplus://offline/ref=1A5FF7EB8DCECDF2A1B204B8475D0905187415F3C32C8CFF902FC9CACB2CDB94D7C9BEEA22CDFA7AD2CDAB23F1A8F6F1DE102A0D3EC52FBFQ9sCD" TargetMode="External"/><Relationship Id="rId10" Type="http://schemas.openxmlformats.org/officeDocument/2006/relationships/hyperlink" Target="consultantplus://offline/ref=1A5FF7EB8DCECDF2A1B204B8475D0905187415F3C32C8CFF902FC9CACB2CDB94D7C9BEEA22CDFB73DBCDAB23F1A8F6F1DE102A0D3EC52FBFQ9sCD" TargetMode="External"/><Relationship Id="rId11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2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3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4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5-23T09:39:00Z</cp:lastPrinted>
  <dcterms:modified xsi:type="dcterms:W3CDTF">2023-05-30T08:42:00Z</dcterms:modified>
  <cp:revision>212</cp:revision>
  <dc:subject/>
  <dc:title/>
</cp:coreProperties>
</file>