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>
          <w:trHeight w:val="2127" w:hRule="atLeast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152"/>
              <w:gridCol w:w="4371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вержде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8.04.2023 № 216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6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ка монитора, многофункционального устройства и комплектующих для персональных компьютеров для нужд комитета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по управлению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41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, 2023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:</w:t>
            </w:r>
            <w:r>
              <w:rPr>
                <w:rFonts w:cs="Times New Roman" w:ascii="Times New Roman" w:hAnsi="Times New Roman"/>
              </w:rPr>
              <w:t xml:space="preserve"> Администрация города Рубцовска Алтай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. телефон</w:t>
            </w:r>
            <w:r>
              <w:rPr>
                <w:rFonts w:cs="Times New Roman" w:ascii="Times New Roman" w:hAnsi="Times New Roman"/>
              </w:rPr>
              <w:t xml:space="preserve">. 8(38557) </w:t>
            </w:r>
            <w:r>
              <w:rPr>
                <w:rFonts w:cs="Times New Roman" w:ascii="Times New Roman" w:hAnsi="Times New Roman"/>
                <w:bCs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241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монитора, многофункционального устройства и комплектующих для персональных компьютеров для нужд комитета Администрации города Рубцовска по управлению имуществ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ород Рубцовск, пер. Бульварный, 25, каб. № 6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(Три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82 613 (Восемьдесят две тысячи шестьсот тринадцать) рублей 33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условия допуска в соответствии с приказом Минфина России от 4 июня 2018 г.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 соответствии с постановлением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г. № 925 и признании утратившими силу некоторых актов Правительства Российской Федерации» установлены ограничения на допуск радиоэлектронной продукции, происходящей из иностранных государств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дминистрация города Рубцовс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С 03232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ма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ма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b w:val="false"/>
                <w:bCs w:val="false"/>
                <w:sz w:val="21"/>
                <w:szCs w:val="21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1"/>
                <w:szCs w:val="21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1"/>
                <w:szCs w:val="21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leytk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2:00Z</dcterms:created>
  <dc:creator>Admin</dc:creator>
  <dc:description/>
  <cp:keywords/>
  <dc:language>en-US</dc:language>
  <cp:lastModifiedBy>Ирина Владимировна Кутепова</cp:lastModifiedBy>
  <cp:lastPrinted>2023-04-25T16:05:00Z</cp:lastPrinted>
  <dcterms:modified xsi:type="dcterms:W3CDTF">2023-05-05T02:46:00Z</dcterms:modified>
  <cp:revision>21</cp:revision>
  <dc:subject/>
  <dc:title/>
</cp:coreProperties>
</file>