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1955</wp:posOffset>
                </wp:positionV>
                <wp:extent cx="6076950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                      распоряжением Администрации города Рубцовска Алтайского края от 10.05.2023 № 232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а Рубцовска – 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И.Г. Черданц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85pt;mso-wrap-distance-left:9pt;mso-wrap-distance-right:9pt;mso-wrap-distance-top:0pt;mso-wrap-distance-bottom:0pt;margin-top:31.65pt;mso-position-vertical-relative:page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4075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                      распоряжением Администрации города Рубцовска Алтайского края от 10.05.2023 № 232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а Рубцовска – руководитель аппар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И.Г. Черданц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ензина для нужд Администрации города Рубцовск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08400119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97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63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08400119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бензина для нужд Администрации города Рубцовска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я о количестве, единице измерения товара </w:t>
            </w:r>
            <w:r>
              <w:rPr>
                <w:rFonts w:cs="Times New Roman" w:ascii="Times New Roman" w:hAnsi="Times New Roman"/>
                <w:lang w:eastAsia="ru-RU"/>
              </w:rPr>
              <w:t>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Поставка бензина должна осуществляться через сеть АЗС в городе Рубцовске Алтайского края с возможностью заправки на АЗС, расположенных в городе Барнауле (Центральный район), на трассе № 322, иных трассах краевого и федерального значения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01 июля 2023 г. по 30 сентября          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10 (Десяти) рабочих дней после поставки товара и поступления от Поставщика документа(ов) о приемке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е значение цены контракта: 372 425 (Триста семьдесят две тысячи четыреста двадцать пять) рублей 00 копее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 гарант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ч. 7.2 и 7.3 ст. 96. Федерального закона от 05.04.2013 №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мая 2023 г.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мая 2023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10-21T13:36:00Z</cp:lastPrinted>
  <dcterms:modified xsi:type="dcterms:W3CDTF">2023-05-10T08:11:00Z</dcterms:modified>
  <cp:revision>105</cp:revision>
  <dc:subject/>
  <dc:title/>
</cp:coreProperties>
</file>