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1.05.2023 № 23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процессоров для персональных компьютеров для нужд комитета Администрации города Рубцовск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 233220901107922090100102580012611244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134091720"/>
            <w:r>
              <w:rPr>
                <w:rFonts w:cs="Times New Roman" w:ascii="Times New Roman" w:hAnsi="Times New Roman"/>
              </w:rPr>
              <w:t>233220901107922090100102580012611244</w:t>
            </w:r>
            <w:bookmarkEnd w:id="0"/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цессоров для персональных компьютеров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7  158 (сорок семь тысяч сто пятьдесят восемь) рублей 3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5-04T17:18:00Z</cp:lastPrinted>
  <dcterms:modified xsi:type="dcterms:W3CDTF">2023-05-12T02:10:00Z</dcterms:modified>
  <cp:revision>15</cp:revision>
  <dc:subject/>
  <dc:title/>
</cp:coreProperties>
</file>