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1.05.2023 № 23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комплектующих для персональных компьютеров для нужд комитета Администрации города Рубцовск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r>
        <w:rPr>
          <w:rStyle w:val="FontStyle50"/>
          <w:b w:val="false"/>
          <w:spacing w:val="-6"/>
          <w:sz w:val="28"/>
          <w:szCs w:val="28"/>
        </w:rPr>
        <w:t>233220901107922090100102570012620244</w:t>
      </w:r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57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омплектующих для персональных компьютеров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42 043 (сорок две тысячи сорок три) рубля 0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5-04T17:31:00Z</cp:lastPrinted>
  <dcterms:modified xsi:type="dcterms:W3CDTF">2023-05-12T02:56:00Z</dcterms:modified>
  <cp:revision>15</cp:revision>
  <dc:subject/>
  <dc:title/>
</cp:coreProperties>
</file>