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15.05.2023 № 244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конструкции моста через водоотводной канал в                      г. Рубцовске на ул. Тракторной, 51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080044213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107922090100102080044213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ение работ по реконструкции моста через водоотводной канал в г. Рубцовске на                            ул. Тракторной, 51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ул. Тракторная, 51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Подрядчик приступает к выполнению работы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должны быть закончены в срок не позднее 20 октября 2023 год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47 021 (семьдесят три миллиона триста сорок семь  тысяч двадцать один)  рубль 6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Алтайского края,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плата аванса предусмотрена в размере 30% от начальной (максимальной) цены контракта, что составляет: 22 004 106 (двадцать два миллиона четыре тысячи сто шесть) рублей 48 копеек, в течение 30 (тридцати) дней со дня заключения Контракта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осуществляется, если Подрядчиком предложена цена Контракта, которая на двадцать пять и более процентов ниже начальной (максимальной) цены Контракта.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оответствии с ч.2 ст.52 Градостроительного кодекса Российской Федерации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) 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Участник закупки должен являться членом саморегулируемой организаций в области строительства, реконструкции, капитального ремонта объектов капитального строительства, за исключением случаев, предусмотренных частями 2.1 и 2.2 статьи 52 ГрК РФ.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закупки требованиям: не предоставляется.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7 «Работы по строительству, реконструкции, капитальному ремонту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   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ind w:firstLine="587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, капитальному ремонту автомобильной дорог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 или 2, цена выполненных работ, предусмотренных пунктом 3, должна составлять: не менее 5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ind w:firstLine="587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1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(акты) выполненных работ, подтверждающий (подтверждающие)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2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дусмотрен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5 % от начальной (максимальной) цены Контракта: 3 667 351 (три миллиона шестьсот шестьдесят семь тысяч триста пятьдесят один) рубль  08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АДМИНИСТРАЦИЯ ГОРОДА 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7" w:name="_Hlk97039318"/>
            <w:r>
              <w:rPr>
                <w:rFonts w:cs="Times New Roman" w:ascii="Times New Roman" w:hAnsi="Times New Roman"/>
                <w:bCs/>
              </w:rPr>
              <w:t xml:space="preserve">30% от начальной (максимальной) цены </w:t>
            </w:r>
            <w:bookmarkStart w:id="8" w:name="_Hlk97211236"/>
            <w:r>
              <w:rPr>
                <w:rFonts w:cs="Times New Roman" w:ascii="Times New Roman" w:hAnsi="Times New Roman"/>
                <w:bCs/>
              </w:rPr>
              <w:t>Контракта: 22 004 106 (двадцать два миллиона четыре тысячи сто шесть) рублей 48 копеек.</w:t>
            </w:r>
            <w:bookmarkEnd w:id="7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End w:id="8"/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3» мая 2023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мая 2023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5-11T16:28:00Z</cp:lastPrinted>
  <dcterms:modified xsi:type="dcterms:W3CDTF">2023-05-15T06:52:00Z</dcterms:modified>
  <cp:revision>88</cp:revision>
  <dc:subject/>
  <dc:title/>
</cp:coreProperties>
</file>