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>Наименование объекта закупки: Текущий ремонт кабинета Физики, Химии и перегородки (Кванториум), МБОУ «Лицей № 6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3 025 026 (три миллиона двадцать пять тысяч двадцать шесть) рублей 42 копейки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Normal"/>
        <w:spacing w:lineRule="auto" w:line="276" w:before="0" w:after="0"/>
        <w:jc w:val="center"/>
        <w:rPr/>
      </w:pPr>
      <w:r>
        <w:rPr/>
        <w:t>Текущий ремонт кабинета Физики, Химии и перегородки (Кванториум), МБОУ «Лицей № 6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2-28T14:16:00Z</cp:lastPrinted>
  <dcterms:modified xsi:type="dcterms:W3CDTF">2023-05-22T04:00:00Z</dcterms:modified>
  <cp:revision>30</cp:revision>
  <dc:subject/>
  <dc:title/>
</cp:coreProperties>
</file>