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3118"/>
        <w:gridCol w:w="1418"/>
        <w:gridCol w:w="13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 муниципального помещения № 28 по проспекту Ленина, 68 в городе Рубцовске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3.39.19.190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выполнение работ: Российская Федерация, Алтайский край, город Рубцовск, проспект Ленина, 68-28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и объем выполняемых работ, применяемых материалов должно соответствовать сметной документации и требованиями настоящего технического задания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1.Перечень и объем работ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850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ные работы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е обоев (спальня, комната, коридо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 керамической плитки (кухня, туалет, 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йка обоями стен с подготовкой поверхности (спальня, комната, коридор, кухня, кладо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стен плитами ГВЛ (кухня-место демонтированной керамической пли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фартука  из керамической плитки (кухня)(6х0.6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кафельной плиткой (туалет, 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асляными составами оконных рам, подоконников, откосов  за 2 раза (с подготовкой поверхности) (кухня, комната, спаль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асляными составами  дверей с расчисткой поверхности за 2 раза-7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ла (форточка-кух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екла в дверное полотно(кух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водными составами потолков  (с подготовкой поверхности) (комната, спальня, коридор,  кухня, туалет, ванная, кладовка) за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 масляными составами полов  и плинтусов  с подготовкой поверхности) за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ий работы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мойки с тумбой (кух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смесителя (кухня, туалет, 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месителя с душевой лейкой (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ибких подводок (ванная, туалет, кух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нитаза с боч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асляными составами радиаторов  и труб за 2 раза (с подготовкой поверхности) (кухня, комната, спальня, туалет, ва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 работы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юстр-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оз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электроплиты  3-х конфоро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 вентиляционных реш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мебели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поверхностей кварти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на товарные знаки читать со словами «или эквивал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качеству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оставляемые для выполнения работы 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                       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и указанных документов должны быть предоставлены Заказчику до момента начала производства работ, выполняемых с использованием соответствующих материалов     и обору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выполнения работ и организационно-технологическая схема выполнения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Подрядчиком в полном соответствии с действующими нормативными правовыми актами Российской Федерации, нормами и правилами, техническими и руководящими документами, обязательными и рекомендуемыми к применению при выполнении каждого вида работ, полном соответствии с условиями муниципального контр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завершения выполнения работ Подрядчик несет самостоятельную ответственность за обеспечение техники безопасности, охраны труда, экологической безопасности, пожарной безопасности на месте выполнения работ, </w:t>
      </w:r>
      <w:r>
        <w:rPr>
          <w:rFonts w:cs="Times New Roman" w:ascii="Times New Roman" w:hAnsi="Times New Roman"/>
          <w:bCs/>
          <w:sz w:val="24"/>
          <w:szCs w:val="24"/>
        </w:rPr>
        <w:t>согласно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Ф и иных н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м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ан обеспечить соблюдение мероприятий по охране окружающей среды в период выполнения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при производстве работ обеспечить защиту существующих инженерных сетей (водопровода, сетей электроснабжения и т. д.). При повреждении существующих инженерных сетей восстановление выполняется Подрядчиком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возмещает ущерб, причинённый Заказчику либо третьим лицам           в процессе выполнения работ. В случаях нанесения ущерба, причинения вреда здоровью людей, связанных с выполнением работ по контракту, Подрядчик несет ответственность в установленном законом порядке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еспечивает сохранность имущества, находящегося на объекте, несет имущественную ответственность за его утрату или пов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ан производить уборку образовавшегося строительного мусора      в месте выполнения работ и прилегающей к объекту территории, обеспечить его вывоз после проведения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проведения ремонтных работ подрядчик должен возместить расходы ресурсоснабжающей (управляющей) организации за потребленные коммунальные ресурсы путем заключения договора на получение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</w:rPr>
        <w:t>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труда, а также требованиям государствен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ри выполнении работ заказчик имеет право приостановить их выполнение, при этом срок окончания работ по Контракту для подрядчика остается неизм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качественно и в срок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   с контр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i w:val="false"/>
      <w:color w:val="000000"/>
      <w:sz w:val="24"/>
      <w:szCs w:val="24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0z2">
    <w:name w:val="WW8Num20z2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i w:val="false"/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  <w:strike w:val="false"/>
      <w:dstrike w:val="false"/>
      <w:sz w:val="24"/>
      <w:szCs w:val="24"/>
    </w:rPr>
  </w:style>
  <w:style w:type="character" w:styleId="WW8Num31z2">
    <w:name w:val="WW8Num31z2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7">
    <w:name w:val="Красная строка"/>
    <w:basedOn w:val="TextBody"/>
    <w:qFormat/>
    <w:pPr>
      <w:ind w:firstLine="210"/>
    </w:pPr>
    <w:rPr>
      <w:rFonts w:eastAsia="Times New Roman"/>
      <w:szCs w:val="24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6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Людмила Михайловна Левыкина</cp:lastModifiedBy>
  <cp:lastPrinted>2023-01-16T11:09:00Z</cp:lastPrinted>
  <dcterms:modified xsi:type="dcterms:W3CDTF">2023-04-24T03:05:00Z</dcterms:modified>
  <cp:revision>50</cp:revision>
  <dc:subject/>
  <dc:title/>
</cp:coreProperties>
</file>