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835"/>
        <w:gridCol w:w="1275"/>
        <w:gridCol w:w="141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товара, работы,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д в соответствии с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ТРУ/ОКПД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металлических контейнеров для накопления твердых коммунальных отходо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29.11.991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ы для накопления твердых коммунальных отходов из прочих мет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4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bookmarkStart w:id="0" w:name="_Hlk32064085"/>
      <w:bookmarkStart w:id="1" w:name="_Hlk100215725"/>
      <w:bookmarkStart w:id="2" w:name="_Hlk32064085"/>
      <w:bookmarkStart w:id="3" w:name="_Hlk100215725"/>
      <w:bookmarkEnd w:id="3"/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Функциональные и технические характеристики товар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433"/>
        <w:gridCol w:w="5355"/>
      </w:tblGrid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" w:name="_Hlk100215754"/>
            <w:bookmarkEnd w:id="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Наименование характеристик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Значение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стенок/днищ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75 куб. 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</w:rPr>
              <w:t>Грузоподъемность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</w:rPr>
              <w:t>≥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</w:rPr>
              <w:t>300 кг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Вес контейнера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≤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80 кг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Тип выгрузки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</w:rPr>
              <w:t>боковой и зад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ация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олеса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 колесо оборудовано тормоз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контейнер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стальным уголком горловины и места захвата контейнер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й металлический уголок не менее 40*40*3 м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ые сварные швы должны быть усилены сверху уголком не менее 100 м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олжен быть огрунтован и окрашен с внутренней и наружной стороны.</w:t>
            </w:r>
          </w:p>
        </w:tc>
      </w:tr>
      <w:tr>
        <w:trPr>
          <w:trHeight w:val="3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спользовани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накопления твердых коммунальных отходов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84" w:leader="none"/>
        </w:tabs>
        <w:suppressAutoHyphens w:val="tru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084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2. Условия поставки.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5" w:name="_Hlk100215725"/>
      <w:bookmarkStart w:id="6" w:name="_Hlk100215743"/>
      <w:bookmarkEnd w:id="5"/>
      <w:r>
        <w:rPr>
          <w:rFonts w:cs="Times New Roman" w:ascii="Times New Roman" w:hAnsi="Times New Roman"/>
          <w:iCs/>
          <w:sz w:val="24"/>
          <w:szCs w:val="24"/>
        </w:rPr>
        <w:tab/>
        <w:t>Поставляемый товар должен быть новым (не восстановленным, не собранным из восстановленных частей, не бывшим в эксплуатации, не подвергавшимся ранее ремонту, не должен находиться в залоге, под арестом или под иным обременением).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Товар должен соответствовать требованиям ГОСТ на данный вид тов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а осуществляется силами Поставщика и за его счет. Стоимость страховки, тары, упаковки, погрузки, транспортировки товара до места доставки, разгрузки и установки товара должна быть включена в стоимость Тов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достав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лтайский край, г. Рубцовск, ул. Новосибирская, 5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постав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оставка товара должна быть осуществлена в полном объем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течение 45 дней с даты заключения Контрак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арантийный срок</w:t>
      </w:r>
      <w:r>
        <w:rPr>
          <w:rFonts w:cs="Times New Roman" w:ascii="Times New Roman" w:hAnsi="Times New Roman"/>
          <w:sz w:val="24"/>
          <w:szCs w:val="24"/>
        </w:rPr>
        <w:t xml:space="preserve"> на товар устанавливается не менее 12 месяцев </w:t>
      </w:r>
      <w:r>
        <w:rPr>
          <w:rFonts w:cs="Times New Roman" w:ascii="Times New Roman" w:hAnsi="Times New Roman"/>
          <w:iCs/>
          <w:sz w:val="24"/>
          <w:szCs w:val="24"/>
        </w:rPr>
        <w:t>с момента подписания Сторонами документа о приемке и распространяется на весь поставляемый товар.</w:t>
      </w:r>
      <w:bookmarkEnd w:id="2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-426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b/>
      <w:bCs w:val="false"/>
      <w:kern w:val="2"/>
      <w:sz w:val="36"/>
      <w:lang w:val="ru-RU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6">
    <w:name w:val="Текст сноски Знак"/>
    <w:basedOn w:val="Style5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Знак3"/>
    <w:qFormat/>
    <w:rPr>
      <w:b/>
      <w:sz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4">
    <w:name w:val="Обычный1 Знак"/>
    <w:qFormat/>
    <w:rPr>
      <w:rFonts w:cs="Calibri"/>
      <w:color w:val="000000"/>
      <w:sz w:val="24"/>
      <w:szCs w:val="24"/>
    </w:rPr>
  </w:style>
  <w:style w:type="character" w:styleId="VL">
    <w:name w:val="VL_Основной текст Знак"/>
    <w:qFormat/>
    <w:rPr>
      <w:rFonts w:cs="Calibri"/>
      <w:color w:val="1E0E01"/>
      <w:sz w:val="22"/>
      <w:szCs w:val="22"/>
      <w:lang w:val="en-US"/>
    </w:rPr>
  </w:style>
  <w:style w:type="character" w:styleId="Style19">
    <w:name w:val="Основной текст_"/>
    <w:qFormat/>
    <w:rPr>
      <w:rFonts w:cs="Calibri"/>
      <w:sz w:val="18"/>
      <w:szCs w:val="18"/>
      <w:shd w:fill="FFFFFF" w:val="clear"/>
      <w:lang w:val="en-US"/>
    </w:rPr>
  </w:style>
  <w:style w:type="character" w:styleId="35">
    <w:name w:val="Стиль3 Знак Знак"/>
    <w:qFormat/>
    <w:rPr>
      <w:rFonts w:ascii="Arial" w:hAnsi="Arial" w:cs="Arial"/>
      <w:sz w:val="24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Знак"/>
    <w:qFormat/>
    <w:rPr>
      <w:b/>
      <w:bCs w:val="false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Знак Знак1"/>
    <w:qFormat/>
    <w:rPr>
      <w:lang w:val="ru-RU" w:bidi="ar-SA"/>
    </w:rPr>
  </w:style>
  <w:style w:type="character" w:styleId="Iceouttxt">
    <w:name w:val="iceouttxt"/>
    <w:basedOn w:val="Style5"/>
    <w:qFormat/>
    <w:rPr/>
  </w:style>
  <w:style w:type="character" w:styleId="U">
    <w:name w:val="u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7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Applestylespan">
    <w:name w:val="apple-style-span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Techname">
    <w:name w:val="techname"/>
    <w:qFormat/>
    <w:rPr/>
  </w:style>
  <w:style w:type="character" w:styleId="Productfieldstitle">
    <w:name w:val="product-fields-titl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seraccountname">
    <w:name w:val="user-account__name"/>
    <w:qFormat/>
    <w:rPr/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26">
    <w:name w:val="Заголовок Знак2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Gostsname1">
    <w:name w:val="gosts-name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ectioninfo">
    <w:name w:val="section__info"/>
    <w:qFormat/>
    <w:rPr/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536">
    <w:name w:val="2536"/>
    <w:qFormat/>
    <w:rPr/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9">
    <w:name w:val=" Знак Знак1"/>
    <w:qFormat/>
    <w:rPr>
      <w:rFonts w:ascii="Courier New" w:hAnsi="Courier New" w:cs="Courier New"/>
      <w:lang w:val="ru-RU" w:bidi="ar-SA"/>
    </w:rPr>
  </w:style>
  <w:style w:type="character" w:styleId="92">
    <w:name w:val=" Знак Знак9"/>
    <w:qFormat/>
    <w:rPr>
      <w:sz w:val="24"/>
      <w:lang w:val="ru-RU" w:bidi="ar-SA"/>
    </w:rPr>
  </w:style>
  <w:style w:type="character" w:styleId="112">
    <w:name w:val=" Знак Знак11"/>
    <w:qFormat/>
    <w:rPr>
      <w:rFonts w:ascii="Times New Roman" w:hAnsi="Times New Roman" w:cs="Times New Roman"/>
      <w:sz w:val="24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61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  <w:ind w:firstLine="400"/>
      <w:jc w:val="both"/>
    </w:pPr>
    <w:rPr>
      <w:rFonts w:eastAsia="Calibri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9">
    <w:name w:val="Нумерованный список 2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Style27">
    <w:name w:val="Красная строка"/>
    <w:basedOn w:val="TextBody"/>
    <w:qFormat/>
    <w:pPr>
      <w:ind w:firstLine="210"/>
    </w:pPr>
    <w:rPr>
      <w:szCs w:val="24"/>
    </w:rPr>
  </w:style>
  <w:style w:type="paragraph" w:styleId="21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9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1891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hanging="3763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Стиль2"/>
    <w:basedOn w:val="29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</w:pPr>
    <w:rPr>
      <w:b/>
      <w:szCs w:val="20"/>
    </w:rPr>
  </w:style>
  <w:style w:type="paragraph" w:styleId="38">
    <w:name w:val="Стиль3"/>
    <w:basedOn w:val="212"/>
    <w:qFormat/>
    <w:pPr>
      <w:widowControl w:val="false"/>
      <w:numPr>
        <w:ilvl w:val="0"/>
        <w:numId w:val="4"/>
      </w:numPr>
      <w:spacing w:lineRule="auto" w:line="240" w:before="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0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2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08" w:hanging="0"/>
    </w:pPr>
    <w:rPr>
      <w:rFonts w:eastAsia="Calibri"/>
      <w:sz w:val="24"/>
      <w:szCs w:val="24"/>
      <w:lang w:val="en-US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215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113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5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217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Style50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 w:cs="Calibri"/>
      <w:color w:val="1E0E0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5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5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eastAsia="Calibri" w:cs="Calibri"/>
      <w:sz w:val="18"/>
      <w:szCs w:val="18"/>
      <w:lang w:val="en-US"/>
    </w:rPr>
  </w:style>
  <w:style w:type="paragraph" w:styleId="39">
    <w:name w:val="Стиль3 Знак"/>
    <w:basedOn w:val="212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2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2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116">
    <w:name w:val="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6">
    <w:name w:val="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Елена Геннадьевна Подкопаева</cp:lastModifiedBy>
  <cp:lastPrinted>2022-03-28T10:49:00Z</cp:lastPrinted>
  <dcterms:modified xsi:type="dcterms:W3CDTF">2023-05-02T04:24:00Z</dcterms:modified>
  <cp:revision>39</cp:revision>
  <dc:subject/>
  <dc:title/>
</cp:coreProperties>
</file>