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2440017490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leytkina</w:t>
        </w:r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4 (четырнадца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в полном объеме, осуществляется Заказчиком в соответствии с требованиями действующего законодательства Российской Федерации в следующем порядке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полнитель не позднее одного рабочего дня после дня окончания оказания услуг устно информирует уполномоченного представителя Заказчика о готовности услуг к сдаче в полном объеме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емка оказанной услуги осуществляется в порядке, предусмотренном пунктами 5.3 – 5.16 Контракта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ле окончания оказания услуги и приемки Заказчиком Стороны подписывают документ о приемке (в случае создания приемочной комиссии подписания</w:t>
      </w:r>
      <w:r>
        <w:rPr>
          <w:rFonts w:cs="Calibri"/>
          <w:iCs/>
          <w:sz w:val="24"/>
          <w:szCs w:val="24"/>
        </w:rPr>
        <w:t xml:space="preserve"> усиленными электронными подписями</w:t>
      </w:r>
      <w:r>
        <w:rPr>
          <w:iCs/>
          <w:sz w:val="24"/>
          <w:szCs w:val="24"/>
        </w:rPr>
        <w:t xml:space="preserve"> всеми членами приемочной комиссии и утверждения Заказчиком). Подписанный Сторонами документ о приемке подтверждает срок оказания Исполнителем услуги в полном объеме.</w:t>
      </w:r>
      <w:bookmarkStart w:id="0" w:name="sub_610324"/>
      <w:bookmarkEnd w:id="0"/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1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1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4 100 (четыре тысячи сто) рублей 00 копеек.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7.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ценке рыночной стоимости имущества муниципальной собственности (</w:t>
            </w:r>
            <w:r>
              <w:rPr>
                <w:bCs/>
                <w:color w:val="000000"/>
                <w:sz w:val="22"/>
                <w:szCs w:val="22"/>
              </w:rPr>
              <w:t>нежилое помещение до 100 кв.м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90.12.123 </w:t>
            </w:r>
            <w:r>
              <w:rPr>
                <w:bCs/>
                <w:color w:val="000000"/>
                <w:sz w:val="22"/>
                <w:szCs w:val="22"/>
              </w:rPr>
              <w:t>Услуги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ценке рыночной стоимости имущества муниципальной собственности (</w:t>
            </w:r>
            <w:r>
              <w:rPr>
                <w:bCs/>
                <w:color w:val="000000"/>
                <w:sz w:val="22"/>
                <w:szCs w:val="22"/>
              </w:rPr>
              <w:t>нежилое помещение от 100 кв.м. до 300 кв.м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90.12.123 </w:t>
            </w:r>
            <w:r>
              <w:rPr>
                <w:bCs/>
                <w:color w:val="000000"/>
                <w:sz w:val="22"/>
                <w:szCs w:val="22"/>
              </w:rPr>
              <w:t>Услуги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ценке рыночной стоимости имущества муниципальной собственности (производственная баз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90.12.123 </w:t>
            </w:r>
            <w:r>
              <w:rPr>
                <w:bCs/>
                <w:color w:val="000000"/>
                <w:sz w:val="22"/>
                <w:szCs w:val="22"/>
              </w:rPr>
              <w:t>Услуги установлению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8"/>
        </w:numPr>
        <w:spacing w:lineRule="auto" w:line="276" w:before="0" w:after="20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екты оценки: </w:t>
      </w:r>
    </w:p>
    <w:tbl>
      <w:tblPr>
        <w:tblW w:w="96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82"/>
        <w:gridCol w:w="1701"/>
        <w:gridCol w:w="1134"/>
        <w:gridCol w:w="1990"/>
        <w:gridCol w:w="226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   кв. 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0907: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224, Россия, Алтайский край, г. Рубцовск, ул. Комсомольская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 180, пом. 1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0722:53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210, Россия, Алтайский край, г. Рубцов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 Ленина, д. 182,   пом. 23</w:t>
            </w:r>
          </w:p>
        </w:tc>
      </w:tr>
      <w:tr>
        <w:trPr>
          <w:trHeight w:val="1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база, состоящая из   2-х нежилых зданий, расположенных на 2-х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гараж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 гараж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0722: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1506: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0722:1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70:021506: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10, Россия, Алтайский край, г. Рубцовск, пр. Ленина, д. 185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10, Россия, Алтайский край,            г. Рубцовск, пр. Ленина, д. 185в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вообладатель объек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Цель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рыночной стоимости недвижимого имущества для осуществления продажи в связи с отчуждением из муниципальной собственности недвижимого имущества, арендуемого субъектами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редполагаемое использование результа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субъектам малого и среднего предпринимательства в целях использования ими преимущественного права выкупа арендуемого недвижимого имущества в соответствии с положениями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олжна быть выполнена в соответствии с требован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у должны быть переданы на руки не позднее следующего рабочего дня после окончания срока оказания услуг на каждый объект оценк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в бумажном варианте в одном экземпляр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оценке объекта оценки (с приложением цветных фотоматериалов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отчета об оценке объекта оцен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адресу: 658200, г. Рубцовск, пер. Бульварный, 25, каб. 64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электронном варианте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оценке объекта оценки (размер файла не должен превышать 5Мб, допустимые типы файлов: pdf, zip, rar) на адреса электронной почты leytkina@rubtsovsk.org, gontareva@rubtsovsk.org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ьным единым файлом в формате «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» полное описание состояния и расположения объекта оценки с цветными фотографиями на адрес электронной почты </w:t>
      </w:r>
      <w:r>
        <w:rPr>
          <w:color w:val="000000"/>
          <w:sz w:val="22"/>
          <w:szCs w:val="22"/>
          <w:u w:val="single"/>
        </w:rPr>
        <w:t>gontareva@rubtsovsk.org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ьно фотографии в формате «JPG» на адрес электронной почты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gontareva@rubtsovsk.org</w:t>
        </w:r>
      </w:hyperlink>
    </w:p>
    <w:p>
      <w:pPr>
        <w:pStyle w:val="Normal"/>
        <w:ind w:left="1069" w:hanging="0"/>
        <w:jc w:val="both"/>
        <w:rPr>
          <w:rStyle w:val="FontStyle50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Style w:val="FontStyle5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mailto:gontare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Шерстнева Валентина Валентин</cp:lastModifiedBy>
  <cp:lastPrinted>2023-04-25T15:55:00Z</cp:lastPrinted>
  <dcterms:modified xsi:type="dcterms:W3CDTF">2023-04-26T02:52:00Z</dcterms:modified>
  <cp:revision>279</cp:revision>
  <dc:subject/>
  <dc:title/>
</cp:coreProperties>
</file>