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685"/>
        <w:gridCol w:w="534"/>
        <w:gridCol w:w="742"/>
        <w:gridCol w:w="283"/>
        <w:gridCol w:w="3792"/>
        <w:gridCol w:w="603"/>
      </w:tblGrid>
      <w:tr>
        <w:trPr/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31.05.2023 № 28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электротоваров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89001274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3322090110792209010010089001274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электротоваров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г. Рубцовск, пр-кт Ленина, 13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дной партией в течение 20 (два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31 133 (сто тридцать одна тысяча сто тридцать три) рубля 8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6 556 (шесть тысяч пятьсот пятьдесят шесть) рублей 69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05-25T11:42:00Z</cp:lastPrinted>
  <dcterms:modified xsi:type="dcterms:W3CDTF">2023-06-01T08:05:00Z</dcterms:modified>
  <cp:revision>135</cp:revision>
  <dc:subject/>
  <dc:title/>
</cp:coreProperties>
</file>