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31.05.2023 № 28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металлических контейнеров для накопления твердых коммунальных отх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26800125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26800125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вка металлических контейнеров для накопления твердых коммунальных отхо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Новосибирская, 5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  <w:bookmarkStart w:id="2" w:name="_Hlk129244572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и товара: 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45 (сорока пяти) 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: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8  486 750 (восемь миллионов четыреста восемьдесят шесть тысяч семьсот пятьдесят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у закупки необходимо представить декларации о принадлежности к организации инвалидов, предусмотренной ч. 2 ст. 29 Федерального закона от 05.04.2013  № 44-ФЗ, если участник закупки является такой организаци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84 867 (восемьдесят четыре тысячи восемьсот шестьдесят семь) рублей 5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5% начальной (максимальной) цены контракта: </w:t>
            </w:r>
            <w:bookmarkStart w:id="5" w:name="_Hlk133909810"/>
            <w:r>
              <w:rPr>
                <w:rFonts w:cs="Times New Roman" w:ascii="Times New Roman" w:hAnsi="Times New Roman"/>
                <w:bCs/>
              </w:rPr>
              <w:t xml:space="preserve">424 337 (четыреста двадцать четыре тысячи триста тридцать семь) рублей 50 копее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End w:id="5"/>
            <w:r>
              <w:rPr>
                <w:rFonts w:cs="Times New Roman" w:ascii="Times New Roman" w:hAnsi="Times New Roman"/>
                <w:bCs/>
              </w:rPr>
              <w:t xml:space="preserve"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3» июн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июн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7T11:34:00Z</cp:lastPrinted>
  <dcterms:modified xsi:type="dcterms:W3CDTF">2023-06-05T03:39:00Z</dcterms:modified>
  <cp:revision>109</cp:revision>
  <dc:subject/>
  <dc:title/>
</cp:coreProperties>
</file>