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07695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гласовано                      распоряжением Администрации города Рубцовска Алтайского края от 07.06.2023 № 299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34.8pt;mso-wrap-distance-left:9pt;mso-wrap-distance-right:9pt;mso-wrap-distance-top:0pt;mso-wrap-distance-bottom:0pt;margin-top:31.6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075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о                      распоряжением Администрации города Рубцовска Алтайского края от 07.06.2023 № 299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Рубцовска – 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И.Г. Чердан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хозяйственных товаров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7100117222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710011722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вка хозяйственных товаров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, г. Рубцовск,                               пр-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 товара: </w:t>
            </w:r>
            <w:r>
              <w:rPr>
                <w:rFonts w:cs="Times New Roman" w:ascii="Times New Roman" w:hAnsi="Times New Roman"/>
                <w:lang w:eastAsia="ru-RU"/>
              </w:rPr>
              <w:t>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3 910 (Три тысячи девятьсот десять) рублей 10 копеек.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учреждениям (предприятиям) УИС, или  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 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от начальной максимальной цены контракта: </w:t>
            </w:r>
            <w:bookmarkStart w:id="0" w:name="_Hlk135984858"/>
            <w:r>
              <w:rPr>
                <w:rFonts w:cs="Times New Roman" w:ascii="Times New Roman" w:hAnsi="Times New Roman"/>
                <w:color w:val="000000"/>
              </w:rPr>
              <w:t>195 (сто девяносто пять) рублей 51 копей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я гарантийных обязательств не требуется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5» июн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июн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5-26T09:16:00Z</cp:lastPrinted>
  <dcterms:modified xsi:type="dcterms:W3CDTF">2023-06-07T06:51:00Z</dcterms:modified>
  <cp:revision>151</cp:revision>
  <dc:subject/>
  <dc:title/>
</cp:coreProperties>
</file>