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0.06.2023 № 312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С. Торг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тротуара по восточной стороне ул.Пролетарской от пр-кта Рубцовского до пер.Алейского в городе Рубцов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75001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275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тротуара по восточной стороне ул.Пролетарской от пр-кта Рубцовского до пер.Алейского в городе Рубцовс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тротуары по восточной стороне ул. Пролетарской от пр-кта Рубцовского до                    пер. Алейског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Подрядчик приступает к выполнению работ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в срок до 01 августа 2023г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 xml:space="preserve">контракта:                                   </w:t>
            </w:r>
            <w:r>
              <w:rPr>
                <w:rFonts w:cs="Times New Roman" w:ascii="Times New Roman" w:hAnsi="Times New Roman"/>
              </w:rPr>
              <w:t>1 563 978 (Один миллион пятьсот шестьдесят три тысячи девятьсот семьдесят восемь) рублей 01 коп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установлено в размере 1 % от начальной (максимальной) цены Контракта: 15 639 (Пятнадцать тысяч шестьсот тридцать девять) рублей 78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6-28T08:23:00Z</cp:lastPrinted>
  <dcterms:modified xsi:type="dcterms:W3CDTF">2023-06-20T06:11:00Z</dcterms:modified>
  <cp:revision>161</cp:revision>
  <dc:subject/>
  <dc:title/>
</cp:coreProperties>
</file>