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23.06.2023 № 321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местителя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А.С. Торг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тротуаров с восточной стороны МБОУ ДОД "Детский сад № 57 "Аленушка", от остановки общественного транспорта "Южная" к зданию № 236Б по пр. Ленина и подходов к пешеходному переходу через           пр. Ленина на пересечении с проездом Промышленным в городе Рубцовске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770014211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32209011079220901001027700142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тротуаров с восточной стороны МБОУ ДОД "Детский сад № 57 "Аленушка", от остановки общественного транспорта "Южная" к зданию № 236Б по пр. Ленина и подходов к пешеходному переходу через пр. Ленина на пересечении с проездом Промышленным в городе Рубцовске в 2023 год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тротуары с восточной стороны МБОУ ДОД «Детский сад № 57 «Аленушка», от остановки общественного транспорта «Южная» к зданию № 263Б по пр. Ленина и подходов к пешеходному переходу через пр. Ленина на пересечении с проездом Промышленны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выполнения работ: Подрядчик приступает к выполнению работ с даты заключения Контракта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должны быть закончены в срок до 17 августа 2023г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выполненной работы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выполненной работы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</w:t>
            </w:r>
            <w:bookmarkStart w:id="1" w:name="_Hlk94688482"/>
            <w:r>
              <w:rPr>
                <w:rFonts w:cs="Times New Roman" w:ascii="Times New Roman" w:hAnsi="Times New Roman"/>
                <w:bCs/>
              </w:rPr>
              <w:t xml:space="preserve">контракта:                                   </w:t>
            </w:r>
            <w:r>
              <w:rPr>
                <w:rFonts w:cs="Times New Roman" w:ascii="Times New Roman" w:hAnsi="Times New Roman"/>
              </w:rPr>
              <w:t>872 302 (Восемьсот семьдесят две тысячи триста два) рубля 28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муниципального образования город Рубцовск Алтайского края</w:t>
            </w:r>
            <w:bookmarkEnd w:id="2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10% цены контракта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3" w:name="_Hlk103866217"/>
            <w:r>
              <w:rPr>
                <w:rFonts w:cs="Times New Roman" w:ascii="Times New Roman" w:hAnsi="Times New Roman"/>
              </w:rPr>
              <w:t>05173011690</w:t>
            </w:r>
            <w:bookmarkEnd w:id="3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103866233"/>
            <w:bookmarkEnd w:id="5"/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ию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ию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2-06-28T08:23:00Z</cp:lastPrinted>
  <dcterms:modified xsi:type="dcterms:W3CDTF">2023-06-26T07:11:00Z</dcterms:modified>
  <cp:revision>164</cp:revision>
  <dc:subject/>
  <dc:title/>
</cp:coreProperties>
</file>