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152"/>
        <w:gridCol w:w="4371"/>
      </w:tblGrid>
      <w:tr>
        <w:trPr/>
        <w:tc>
          <w:tcPr>
            <w:tcW w:w="39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6.2023 № 326р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А.А. Мищерин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льный ремонт автономной системы экстренного оповещения работников, обучающихся и иных лиц, находящихся на объекте (территории), о потенциальной угрозе возникновения или о возникновении чрезвычайной ситуации, системы контроля и управления доступом здания МБОУ «Гимназия №8», расположенного по адресу: г. Рубцовск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. Гражданский, 52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-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33220901096722090100100170014321243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48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бюджетное общеобразовательное учреждение «Гимназия № 8» города Рубцовска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658223, Алтайский край, г. Рубцовск,                                     пер. Гражданский, 52</w:t>
            </w:r>
          </w:p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8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rub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@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GB"/>
                </w:rPr>
                <w:t>inbox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номер контактного телефона: 8 (38557) 54211,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 905 927 81 65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ое должностное лицо заказчика - Уржумова Алевтина Робертовна, специалист в сфере закупок МБОУ «Гимназия № 8»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</w:p>
          <w:p>
            <w:pPr>
              <w:pStyle w:val="Style25"/>
              <w:spacing w:before="0" w:after="0"/>
              <w:contextualSpacing/>
              <w:rPr/>
            </w:pPr>
            <w:r>
              <w:rPr>
                <w:rStyle w:val="FontStyle50"/>
                <w:b w:val="false"/>
                <w:sz w:val="22"/>
                <w:szCs w:val="22"/>
              </w:rPr>
              <w:t>пр. Ленина,130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рес электронной почты: </w:t>
            </w:r>
            <w:r>
              <w:rPr>
                <w:sz w:val="22"/>
                <w:szCs w:val="22"/>
                <w:lang w:val="en-US"/>
              </w:rPr>
              <w:t>zakaz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ubtsov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</w:p>
          <w:p>
            <w:pPr>
              <w:pStyle w:val="Style25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  <w:r>
              <w:rPr>
                <w:rStyle w:val="FontStyle50"/>
                <w:b w:val="false"/>
                <w:sz w:val="22"/>
                <w:szCs w:val="22"/>
              </w:rPr>
              <w:t xml:space="preserve">: 8(38557) 96409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233220901096722090100100170014321243</w:t>
              </w:r>
            </w:hyperlink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питальный ремонт автономной системы экстренного оповещения работников, обучающихся и иных лиц, находящихся на объекте (территории), о потенциальной угрозе возникновения или о возникновении чрезвычайной ситуации, системы контроля и управления доступом здания МБОУ «Гимназия №8», расположенного по адресу: г. Рубцовск, пер. Гражданский, 52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объеме                        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работы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</w:r>
            <w:r>
              <w:rPr>
                <w:rFonts w:cs="Times New Roman" w:ascii="Times New Roman" w:hAnsi="Times New Roman"/>
                <w:color w:val="000000"/>
              </w:rPr>
              <w:t>выполнения работ</w:t>
            </w:r>
            <w:r>
              <w:rPr>
                <w:rFonts w:cs="Times New Roman" w:ascii="Times New Roman" w:hAnsi="Times New Roman"/>
              </w:rPr>
              <w:t>: Российская Федерация, Алтайский край, г. Рубцовск, пер. Гражданский, 5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я раб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Подрядчик приступает к выполнению работы со дня подписания Контракта. Работы должны быть закончены в срок не позднее 25.08.2023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20 (двадцати) рабочих дней после выполнения работ и поступления от подрядчика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2 165 046 (Два миллиона сто шестьдесят пять тысяч сорок шесть) рублей 0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сточник финансирования:</w:t>
            </w:r>
            <w:r>
              <w:rPr>
                <w:rFonts w:cs="Times New Roman" w:ascii="Times New Roman" w:hAnsi="Times New Roman"/>
                <w:spacing w:val="-10"/>
              </w:rPr>
              <w:t xml:space="preserve"> средства бюджетного учреждения</w:t>
            </w:r>
            <w:r>
              <w:rPr>
                <w:rFonts w:cs="Times New Roman" w:ascii="Times New Roman" w:hAnsi="Times New Roman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1. Требования, предъявляемые к участникам закупки в соответствии                     с п. 1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и 1 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го закона от 05.04.2013 № 44-ФЗ, и исчерпывающий перечень документов, подтверждающих соответствие участника закупки таким требованиям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астник закупки должен являться индивидуальным предпринимателем или юридическим лиц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Документ, подтверждающий соответствие участника требованиям:</w:t>
            </w:r>
            <w:r>
              <w:rPr>
                <w:rFonts w:cs="Times New Roman" w:ascii="Times New Roman" w:hAnsi="Times New Roman"/>
              </w:rPr>
              <w:t xml:space="preserve"> Представление участником закупки в составе заявки документов, подтверждающих соответствие участника указанным требованиям, не требует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участника закупки указанным требованиям подтверждается сведениями, содержащимися в выписке из единого государственного реестра юридических лиц (для юридического лица), выписке из единого государственного реестра индивидуальных предпринимателей (для индивидуального предпринимателя), надлежащим образом заверенном переводе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ые документы направляются оператором электронной площадки, оператором специализированной электронной площадки путем информационного взаимодействия с единой информационной системой. 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частью 1.1 статьи 31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</w:t>
            </w:r>
          </w:p>
        </w:tc>
      </w:tr>
      <w:tr>
        <w:trPr>
          <w:trHeight w:val="84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 отнесенные в соответствии с условиями, установленными 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предусмотр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еспечения заявки на участие в аукционе установлено в размере 1 % от начальной максимальной цены Контракта: 21 650 (Двадцать одна тысяча шестьсот пятьдесят) рублей 46 копе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Денежные средства, предназначенные для обеспечения заявок, вносятся участниками закупок на специальные счета, открытые ими в банках, </w:t>
            </w: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lang w:eastAsia="ru-RU"/>
                </w:rPr>
                <w:t>Перечень</w:t>
              </w:r>
            </w:hyperlink>
            <w:r>
              <w:rPr>
                <w:rFonts w:eastAsia="Calibri" w:cs="Times New Roman" w:ascii="Times New Roman" w:hAnsi="Times New Roman"/>
                <w:lang w:eastAsia="ru-RU"/>
              </w:rPr>
              <w:t xml:space="preserve"> которых установлен Распоряжением Правительства РФ от 13.07.2018 № 1451-р. Блокирование денежных средств, внесенных участником закупки в качестве обеспечения заявки, осуществляется в порядке, установленном </w:t>
            </w: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lang w:eastAsia="ru-RU"/>
                </w:rPr>
                <w:t>ст. 44</w:t>
              </w:r>
            </w:hyperlink>
            <w:r>
              <w:rPr>
                <w:rFonts w:eastAsia="Calibri" w:cs="Times New Roman" w:ascii="Times New Roman" w:hAnsi="Times New Roman"/>
                <w:lang w:eastAsia="ru-RU"/>
              </w:rPr>
              <w:t xml:space="preserve"> Федерального закона от 05.04.2013  № 44-Ф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Независимая гарантия должна отвечать требованиям </w:t>
            </w: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lang w:eastAsia="ru-RU"/>
                </w:rPr>
                <w:t>ст. 45</w:t>
              </w:r>
            </w:hyperlink>
            <w:r>
              <w:rPr>
                <w:rFonts w:eastAsia="Calibri" w:cs="Times New Roman" w:ascii="Times New Roman" w:hAnsi="Times New Roman"/>
                <w:lang w:eastAsia="ru-RU"/>
              </w:rPr>
              <w:t xml:space="preserve"> Федерального закона от 05.04.2013 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ник закупки для подачи заявки выбирает с использованием электронной площадки способ обеспечения заявки путем указания реквизитов специального счета или указания номера реестровой записи из реестра независимых гарантий, размещенного в Единой информационной систе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ч. 13 ст. 44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Федерального закона от 05.04.2013 № 44-Ф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бюджетное общеобразовательное учреждение «Гимназия №8» города Рубцов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лучатель: КОМИТЕТ ПО ФИНАНСАМ                             Г. РУБЦОВСКА (МБОУ «Гимназия №8», Л/С 20176У8148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Н 2209010967 КПП 2209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азначейский счет: 032346430171600017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нковский счет: 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БК 000000000000000005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К  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МО 01716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РН 1022200814240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бюджетное общеобразовательное учреждение «Гимназия №8» города Рубцовска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Получатель: КОМИТЕТ ПО ФИНАНСАМ                                Г. РУБЦОВСКА (МБОУ «Гимназия № 8»,                              Л/С 20176У81480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 2209010967 КПП 220901001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азначейский счет: 03234643017160001700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нковский счет: 40102810045370000009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К 0000000000000000051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К   010173001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ТМО 01716000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6» июля 2023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7» июля 2023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41" w:hanging="41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) Т</w:t>
            </w:r>
            <w:r>
              <w:rPr>
                <w:b w:val="false"/>
                <w:bCs w:val="false"/>
                <w:sz w:val="22"/>
                <w:szCs w:val="22"/>
              </w:rPr>
              <w:t>ребования к содержанию, составу заявки на участие в закупке и инструкция по ее заполнению (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12"/>
      <w:type w:val="nextPage"/>
      <w:pgSz w:w="11906" w:h="16838"/>
      <w:pgMar w:left="1701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plan/pg2020/position-info.html?revision-id=11507912&amp;position-number=202303173002021001000018" TargetMode="External"/><Relationship Id="rId3" Type="http://schemas.openxmlformats.org/officeDocument/2006/relationships/hyperlink" Target="mailto:school8.rub@.inbox.ru" TargetMode="External"/><Relationship Id="rId4" Type="http://schemas.openxmlformats.org/officeDocument/2006/relationships/hyperlink" Target="https://zakupki.gov.ru/epz/orderplan/pg2020/position-info.html?revision-id=11507912&amp;position-number=202303173002021001000018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7" Type="http://schemas.openxmlformats.org/officeDocument/2006/relationships/hyperlink" Target="consultantplus://offline/ref=DDB0C67EB7F601400E9C178C00F048AA46A339E1EB15BEA0D1D891AE1318DF4AC03A1B9CBEA3E357C08F55E947pDo2H" TargetMode="External"/><Relationship Id="rId8" Type="http://schemas.openxmlformats.org/officeDocument/2006/relationships/hyperlink" Target="consultantplus://offline/ref=651B0387405E2CE72787268B7D15A74C06597F1A6767AF83500AD8C0B12A28AB0470DC0C8E11810D6660BDD0C6362F5BCBEF5461A1BC9EAFB6y7H" TargetMode="External"/><Relationship Id="rId9" Type="http://schemas.openxmlformats.org/officeDocument/2006/relationships/hyperlink" Target="consultantplus://offline/ref=651B0387405E2CE72787268B7D15A74C06597F176166AF83500AD8C0B12A28AB0470DC0F8D198806353AADD48F622144C8F04A62BFBCB9yCH" TargetMode="External"/><Relationship Id="rId10" Type="http://schemas.openxmlformats.org/officeDocument/2006/relationships/hyperlink" Target="consultantplus://offline/ref=651B0387405E2CE72787268B7D15A74C06597F176166AF83500AD8C0B12A28AB0470DC0F8A158106353AADD48F622144C8F04A62BFBCB9yCH" TargetMode="External"/><Relationship Id="rId11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Людмила Михайловна Левыкина</cp:lastModifiedBy>
  <cp:lastPrinted>2023-06-13T08:43:00Z</cp:lastPrinted>
  <dcterms:modified xsi:type="dcterms:W3CDTF">2023-06-28T06:19:00Z</dcterms:modified>
  <cp:revision>263</cp:revision>
  <dc:subject/>
  <dc:title/>
</cp:coreProperties>
</file>