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9.06.2023 № 32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27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27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рвый 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председатель комитета по финансам, налоговой и кредитной полити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В.И. Пьян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79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председатель комитета по финансам, налоговой и кредит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В.И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абельной линии городского электрического транспорт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10792209010010281001422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Ермакова Лариса Викторовна – главны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eastAsia="en-US"/>
                </w:rPr>
                <w:t>ermakova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3322090110792209010010281001422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капитальному ремонту кабельной линии городского электрического транспорта в городе Рубцовске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от ПС-11_6Кв № 5 «Алей» район стадиона «Спарта» до ТП № 3 ул. Светлова, 29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 с даты подписания Контракта Сторонами. Работы должны быть закончены до 30.09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20 (Двадца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934 674 (Девятьсот тридцать четыре тысячи шестьсот семьдесят четыре) рубля 2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 закупки должен являться индивидуальным предпринимателем или юридическим ли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окумент, подтверждающий соответствие участника требованиям:</w:t>
            </w:r>
            <w:r>
              <w:rPr>
                <w:rFonts w:cs="Times New Roman" w:ascii="Times New Roman" w:hAnsi="Times New Roman"/>
              </w:rPr>
              <w:t xml:space="preserve"> Представление участником закупки в составе заявки документов, подтверждающих соответствие участника указанным требованиям,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ы направляются оператором электронной площадки, оператором специализированной электронной площадки путем информационного взаимодействия с единой информационной системой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618133&amp;position-number=202301173000855001000284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mailto: ermakova@rubtsovsk.org" TargetMode="External"/><Relationship Id="rId5" Type="http://schemas.openxmlformats.org/officeDocument/2006/relationships/hyperlink" Target="tel: +7(38557)96418 &#1076;&#1086;&#1073;. 331" TargetMode="External"/><Relationship Id="rId6" Type="http://schemas.openxmlformats.org/officeDocument/2006/relationships/hyperlink" Target="https://zakupki.gov.ru/epz/orderplan/pg2020/position-info.html?revision-id=11618133&amp;position-number=202301173000855001000284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6-27T15:32:00Z</cp:lastPrinted>
  <dcterms:modified xsi:type="dcterms:W3CDTF">2023-06-29T06:10:00Z</dcterms:modified>
  <cp:revision>115</cp:revision>
  <dc:subject/>
  <dc:title/>
</cp:coreProperties>
</file>