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239"/>
        <w:gridCol w:w="239"/>
      </w:tblGrid>
      <w:tr>
        <w:trPr>
          <w:trHeight w:val="2127" w:hRule="atLeast"/>
        </w:trPr>
        <w:tc>
          <w:tcPr>
            <w:tcW w:w="9840" w:type="dxa"/>
            <w:tcBorders/>
          </w:tcPr>
          <w:tbl>
            <w:tblPr>
              <w:tblW w:w="190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587"/>
              <w:gridCol w:w="3975"/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9.06.2023 № 307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.о. заместителя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- начальни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по жилищно- коммунально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у и эк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А. С. Торг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беспилотного летательного аппарата для нужд 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по делам ГОЧС г. Рубцов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1950422090100100090012651244</w:t>
        </w:r>
      </w:hyperlink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, 2023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г. Рубцовс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8 (38557) 57435 (доб. 113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полномоченный орга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.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tabs>
                <w:tab w:val="clear" w:pos="708"/>
                <w:tab w:val="left" w:pos="31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3220901950422090100100090012651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беспилотного летательного аппарата для нужд МКУ «Управление по делам ГОЧС г. Рубцовск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ород Рубцовск, ул. Федоренко,1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рабочи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50 297 Сто пятьдесят тысяч двести девяносто семь) рублей 3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в соответствии с приказом Минфина Росс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соответствии с постановлением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г. № 925 и признании утратившими силу некоторых актов Правительства Российской Федерации» установлены ограничения на допуск радиоэлектронной продукции, происходящей из иностранных государств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КУ «Управление по делам ГОЧС г. Рубцовс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Н 2209019504 </w:t>
              <w:tab/>
              <w:t xml:space="preserve">КПП 220901001   </w:t>
              <w:tab/>
              <w:t xml:space="preserve"> ОГРН 102220081466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рес: 658222, Алтайский край, г. Рубцовск, ул. Федоренко,1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/с 05173011670 в УФК по Алтайскому кр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:  ОТДЕЛЕНИЕ БАРНАУЛ БАНКА РОССИИ//УФК по Алтайскому краю, г.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/сч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/сч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июн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июн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b w:val="false"/>
                <w:bCs w:val="false"/>
                <w:sz w:val="21"/>
                <w:szCs w:val="21"/>
                <w:lang w:eastAsia="en-US"/>
              </w:rPr>
              <w:t>4) Т</w:t>
            </w:r>
            <w:r>
              <w:rPr>
                <w:b w:val="false"/>
                <w:bCs w:val="false"/>
                <w:sz w:val="21"/>
                <w:szCs w:val="21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1"/>
                <w:szCs w:val="21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447629&amp;position-number=202303171000245001000010" TargetMode="External"/><Relationship Id="rId3" Type="http://schemas.openxmlformats.org/officeDocument/2006/relationships/hyperlink" Target="mailto:glbuhik4@yandex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1447629&amp;position-number=202303171000245001000010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9" Type="http://schemas.openxmlformats.org/officeDocument/2006/relationships/hyperlink" Target="consultantplus://offline/ref=DDB0C67EB7F601400E9C178C00F048AA46A339E1EB15BEA0D1D891AE1318DF4AC03A1B9CBEA3E357C08F55E947pDo2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Admin</dc:creator>
  <dc:description/>
  <cp:keywords/>
  <dc:language>en-US</dc:language>
  <cp:lastModifiedBy>Шерстнева Валентина Валентин</cp:lastModifiedBy>
  <cp:lastPrinted>2023-06-07T11:36:00Z</cp:lastPrinted>
  <dcterms:modified xsi:type="dcterms:W3CDTF">2023-06-19T06:43:00Z</dcterms:modified>
  <cp:revision>36</cp:revision>
  <dc:subject/>
  <dc:title/>
</cp:coreProperties>
</file>