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именование объекта закупки: Выполнение работ по ремонту тротуара по северной стороне ул.Киевской от ул.Октябрьской до ул.Комсомольской и восточной стороне ул.Комсомольской от ул.Киевской до ул.Тихвинско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Расчет НМЦК произведен на основании иного метода – сметного расчета. В соответствии с ч.12 ст. 22 Федерального закона от 05.04.2013 №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сформирована на основании локального сметного расчета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ЛСР № 1 -              1 965 541,96 руб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того Н(М)ЦК =   1 965 541,96 руб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Н(М)ЦК принимается в размере: </w:t>
      </w:r>
      <w:bookmarkStart w:id="0" w:name="_Hlk137042842"/>
      <w:r>
        <w:rPr/>
        <w:t xml:space="preserve">1 965 541 </w:t>
      </w:r>
      <w:bookmarkEnd w:id="0"/>
      <w:r>
        <w:rPr/>
        <w:t>(Один миллион девятьсот шестьдесят пять тысяч пятьсот сорок один) рубль 96 копеек.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основанию Н(М)ЦК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й сметный расчёт № 1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 по ремонту тротуара по северной стороне ул.Киевской от ул.Октябрьской до ул.Комсомольской и восточной стороне ул.Комсомольской от ул.Киевской до ул.Тихвинской.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Обоснование невозможности применения установленных методов определения начальной (максимальной) цены контрак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1. Определение НМЦК методом сопоставимых рыночных цен (анализа рынка)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использовать, невозможно, т.к. конечный результат достигается исключительно в процессе выполнения работ, потенциальные подрядчики не могут определить в полном объеме состав работ и как следствие оценить их полную стоимость. Применение данного метода может повлечь необоснованное увеличение либо занижение цены контракта, что может привести к неосуществлению данной закупки. Использование общедоступной информации о рыночных ценах работ не может использоваться при определении начальной (максимальной) цены контракта, т.к. работы, указанные в такой информации, не являются готовым к продаже объектом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2. Определение НМЦК норматив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заказчиком, так как муниципальными правовыми актами не установлены предельные цены и нормативы на выполнение работ, являющихся предметом данной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3. Определение НМЦК тариф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ввиду отсутствия установленных тарифов на данные работы, так как работы, являющиеся предметом данной закупки, не подлежат государственному регулированию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4. Определение НМЦК проектно-сме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Проектно-сметный метод использовать невозможно, так как данный метод применяется только для определения НМЦК на строительство, реконструкцию, капитальный ремонт, текущий ремонт объекта капитального строительства, в соответствии с проектной документацией, разработанной и утвержд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5. Определение НМЦК затра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Затратный метод использовать невозможно, т.к. не представляется возможным учесть все прямые и косвенные затраты на производство или приобретение и (или) реализацию товаров, работ, услуг, затраты на транспортировку, хранение, страхование и иные затраты при производстве данных работ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          </w:t>
      </w:r>
      <w:r>
        <w:rPr/>
        <w:t>В соответствии с ч. 12 ст.22 Федерального закона от 05.04.2013 № 44-ФЗ расчет начальной максимальной цены контракта на основании иного метода – сметного расче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40" w:after="0"/>
        <w:ind w:firstLine="709"/>
        <w:jc w:val="center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1:00Z</dcterms:created>
  <dc:creator>Людмила Михайловна Левыкина</dc:creator>
  <dc:description/>
  <cp:keywords/>
  <dc:language>en-US</dc:language>
  <cp:lastModifiedBy>Шерстнева Валентина Валентин</cp:lastModifiedBy>
  <cp:lastPrinted>2022-06-07T15:13:00Z</cp:lastPrinted>
  <dcterms:modified xsi:type="dcterms:W3CDTF">2023-06-14T01:35:00Z</dcterms:modified>
  <cp:revision>32</cp:revision>
  <dc:subject/>
  <dc:title/>
</cp:coreProperties>
</file>