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а по восточной стороне ул.Пролетарской от пр-кта Рубцовского до пер.Алейского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1 563 978,0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1 563 978,0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42842"/>
      <w:r>
        <w:rPr/>
        <w:t xml:space="preserve">1 563 978 </w:t>
      </w:r>
      <w:bookmarkEnd w:id="0"/>
      <w:r>
        <w:rPr/>
        <w:t>(Один миллион пятьсот шестьдесят три тысячи девятьсот семьдесят восемь) рублей 01 копейка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по восточной стороне ул.Пролетарской от            пр-кта Рубцовского до пер.Алейского в городе Рубцовске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6-07T15:13:00Z</cp:lastPrinted>
  <dcterms:modified xsi:type="dcterms:W3CDTF">2023-06-19T03:11:00Z</dcterms:modified>
  <cp:revision>33</cp:revision>
  <dc:subject/>
  <dc:title/>
</cp:coreProperties>
</file>