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35"/>
        <w:gridCol w:w="1275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металлических контейнеров для накопления твердых коммунальных отходов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29.11.991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ейнеры для накопления твердых коммунальных отходов из прочих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Hlk32064085"/>
      <w:bookmarkStart w:id="1" w:name="_Hlk100215725"/>
      <w:bookmarkStart w:id="2" w:name="_Hlk32064085"/>
      <w:bookmarkStart w:id="3" w:name="_Hlk100215725"/>
      <w:bookmarkEnd w:id="3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ункциональные и технические характеристики товар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33"/>
        <w:gridCol w:w="5355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00215754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именование характеристи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Значени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ок/днищ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5 куб. 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Грузоподъемност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≥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300 к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ес контейнер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≤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0 к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ип выгрузки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боковой и зад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олес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</w:rPr>
              <w:t>диаметр не менее 125 м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ация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лес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 колесо оборудовано тормоз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контейнер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стальным уголком горловины и места захвата контейнер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аллический уголок не менее 40*40*3 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сварные швы должны быть усилены сверху уголком не менее 100 м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 должен быть огрунтован и окрашен с внутренней и наружной стороны.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копления твердых коммунальных отход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084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2. Условия поставки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5" w:name="_Hlk100215725"/>
      <w:bookmarkStart w:id="6" w:name="_Hlk100215743"/>
      <w:bookmarkEnd w:id="5"/>
      <w:r>
        <w:rPr>
          <w:rFonts w:cs="Times New Roman" w:ascii="Times New Roman" w:hAnsi="Times New Roman"/>
          <w:iCs/>
          <w:sz w:val="24"/>
          <w:szCs w:val="24"/>
        </w:rPr>
        <w:tab/>
        <w:t>Поставляемый товар должен быть новым (не восстановленным, не собранным из восстановленных частей, не бывшим в эксплуатации, не подвергавшимся ранее ремонту, не должен находиться в залоге, под арестом или под иным обременением)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Товар должен соответствовать требованиям ГОСТ на данный вид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силами Поставщика и за его счет. Стоимость страховки, тары, упаковки, погрузки, транспортировки товара до места доставки, разгрузки и установки товара должна быть включена в стоимость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дост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тайский край, г. Рубцовск, ул. Новосибирская,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ост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ставка товара должна быть осуществлена в полном объе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45 дней с даты заключения Контра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рантийный срок</w:t>
      </w:r>
      <w:r>
        <w:rPr>
          <w:rFonts w:cs="Times New Roman" w:ascii="Times New Roman" w:hAnsi="Times New Roman"/>
          <w:sz w:val="24"/>
          <w:szCs w:val="24"/>
        </w:rPr>
        <w:t xml:space="preserve"> на товар устанавливается не менее 12 месяцев </w:t>
      </w:r>
      <w:r>
        <w:rPr>
          <w:rFonts w:cs="Times New Roman" w:ascii="Times New Roman" w:hAnsi="Times New Roman"/>
          <w:iCs/>
          <w:sz w:val="24"/>
          <w:szCs w:val="24"/>
        </w:rPr>
        <w:t>с момента подписания Сторонами документа о приемке и распространяется на весь поставляемый товар.</w:t>
      </w:r>
      <w:bookmarkEnd w:id="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6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2-03-28T10:49:00Z</cp:lastPrinted>
  <dcterms:modified xsi:type="dcterms:W3CDTF">2023-06-05T03:49:00Z</dcterms:modified>
  <cp:revision>42</cp:revision>
  <dc:subject/>
  <dc:title/>
</cp:coreProperties>
</file>