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3543"/>
        <w:gridCol w:w="1280"/>
        <w:gridCol w:w="71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3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лично-дорожной сети в городе Рубцовске  пр-кта Ленина от             пер. Улежникова до        пер. С.Кривенко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.11.20.20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ы по ремонту автомобильных дор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овная един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Перечень и объём выполняемых работ представлен в сметной документации (при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емые работы должны соответствовать объемам работ, представленным заказчиком в сметной документации, соответствующим нормативным правилам, техническим стандарт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 окончании работ необходимо составить геодезическую исполнительную документацию в соответствии с требованиями РД-11-02-2006. Геометрические параметры автомобильной дороги должны соответствовать проектным геодезическим отмет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Асфальтобетонные смеси для устройства покрытия должны изготавлива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31015-2002 «Смеси асфальтобетонные и асфальтобетон щебеночно-мастичные. Технические услов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проверки соответствия качества смеси требованиям стандартов проводят приемосдаточные и периодические испытания. Периодический контроль качества смеси осуществляют при каждом изменении материалов, используемых для приготовления сме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5. Подрядчик обязан описать систему контроля качества материалов и выполняемых работ (в свобод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рядчик представляет свои предложения по организации производства работ и согласовывает график производства работ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 основании соответствующих нормативных правил (СП) и Г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2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оказания услуг Подрядчик допустил отступление от условий Контракта, ухудшившее качество работы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Безопасность выполняемых работ - согласно требованиям</w:t>
      </w:r>
      <w:r>
        <w:rPr>
          <w:rFonts w:cs="Times New Roman" w:ascii="Times New Roman" w:hAnsi="Times New Roman"/>
        </w:rPr>
        <w:t xml:space="preserve"> Трудов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. Мероприятия по охране труда - в соответствии с действующими нормами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5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Заказчик вправе привлекать на договорной основе сторонние специализированные организации на оказание части услуг по техническому надзору, включая лабораторные испытания материалов и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7. Представители Заказчика и специализированной организации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еспрепятственного доступа ко всем видам работ в любое время суток в течение всего периода выполнения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изводить соответствующие записи в специальных Журналах, касающихся технологии производства работ, установлен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8. Заказчик вправе выдавать письменное распоряжение о приостановке или завершении работ по причине нарушения технологии работ, неблагоприятных погодных условий, применении некачественных материалов, невыполнение Подрядчиком распоряжений Заказчика в установленные сроки, а также по другим причинам, от которых зависит качество и сроки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9. Распоряжение (предписание) выдаются Заказчиком в письменном виде с указанием даты их подписания и сроков исполнения или заносятся в журнал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0. Подрядчик должен выполнить все работы в объеме и сроки, предусмотренные контрактом и приложений к нему и сдать Заказчику с качеством, соответствующим условиям Контракта. Устранить все замечания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 Подрядчик в ходе исполнения Контракта и до завершения работ представляет Заказчику Журналы входного, операционного и лабораторного контроля качества работ, о результатах контроля отчитываться перед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2. Подрядчик должен обеспечить своевременное устранение недостатков и дефектов, выявленных при приемке работ и в течение гарантийного срока. Исправлять дефекты, допущенные при выполнении работ, а также выявленные в течение гарантийного срока, за свой счет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3. Контроль, проводимый Заказчиком за выполнением этих работ, не освобождает Подрядчика от ответственности за правильность и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 Подрядчик, при отсутствии собственной строительной лаборатории, может заключить договор с независимой организацией на проведение лабораторного контроля производимых подрядчиком работ. Независимая организация должна иметь собственную испытательную лабораторию, позволяющую выполнить собственными силами весь комплекс испытаний,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                                          ГОСТ ISO/IEC 17025-2019 «Межгосударственный стандарт. Общие требования к компетентности испытательных и калибровочных лаборатор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лабораторных испытаний согласовывается с Заказчиком на основании действующих нормативно-техничес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</w:rPr>
        <w:t xml:space="preserve"> Гарантийные обязательства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дрядчик гарантирует выполнение всех работ в полном объеме и в сроки, определенные условиями муниципального контракта, с соблюдением технологии производства работ и прочих условий контракта. Достижение результатов работ, предусмотренных контрактом, и возможность эксплуатации объектов, на которых выполняются работы, согласно их установленному 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Гарантийный срок на выполненную по Контракту работу составляет (гарантийный срок принимается в зависимости от вида выполняемых рабо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емляному полотну - 8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анию дорожной одежды – 6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рхнему слою покрытия – 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ижнему слою покрытия –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пропускным трубам – 6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устройству дороги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 – 2 года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ьные столбики – 2 года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ерное ограждение –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метке дорожной – функциональная долговечность разметки должны соответствовать техническим требованиям, указанным в ГОСТ Р 51256-2018 «Национальный стандарт Российской Федерации. Технические средства организации дорожного движения. Разметка дорожная. Классификация. Технические треб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исчисляется со дня подписания документа о приемке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гарантийный период Подрядчик обязан устранять выявленные дефекты и недостатки работ при получении соответствующего уведомления от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дней со дня получения письменного извещения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5. 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6. 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ые показатели, связанные с определением соответствия выполняемых работ потребностям муниципального заказ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выполнении работ по ремонту дорог в городе Рубцовске Подрядчику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10.12.1995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31015-2002 «Смеси асфальтобетонные и асфальтобетон щебеночно-мастичные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3634-2019 «Люки смотровых колодцев и дождеприемники ливнесточных колодцев. Технические условия</w:t>
      </w:r>
      <w:r>
        <w:rPr>
          <w:rFonts w:cs="Times New Roman" w:ascii="Times New Roman" w:hAnsi="Times New Roman"/>
          <w:bCs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2398-2005 «Классификация автомобильных дорог. Основные параметры и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Т 218.1.002-2003 «Автобусные остановки на автомобильных дорогах. Общие техническ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Н 36-90 «Указания по эксплуатации дорожно-строительных маши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 ТС 014/2011 Технический регламент Таможенного союза «Безопасность автомобильных дорог»;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1872-2019 «Документация исполнительная геодезическая. Правила выполнения».</w:t>
      </w:r>
    </w:p>
    <w:p>
      <w:pPr>
        <w:pStyle w:val="Normal"/>
        <w:spacing w:lineRule="auto" w:line="240" w:before="0" w:after="0"/>
        <w:jc w:val="center"/>
        <w:rPr>
          <w:rStyle w:val="FontStyle51"/>
          <w:bCs/>
          <w:sz w:val="24"/>
          <w:szCs w:val="24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jc w:val="center"/>
      <w:outlineLvl w:val="1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16"/>
      <w:szCs w:val="2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VL">
    <w:name w:val="VL_Основной текст Знак"/>
    <w:qFormat/>
    <w:rPr>
      <w:color w:val="1E0E01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14">
    <w:name w:val="Обычный1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Style19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4">
    <w:name w:val="Стиль3 Знак Знак"/>
    <w:qFormat/>
    <w:rPr>
      <w:rFonts w:ascii="Arial" w:hAnsi="Arial" w:cs="Arial"/>
      <w:sz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5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Iceouttxt">
    <w:name w:val="iceoutt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Style22">
    <w:name w:val="Знак Знак"/>
    <w:qFormat/>
    <w:rPr>
      <w:b/>
      <w:bCs w:val="false"/>
      <w:sz w:val="24"/>
      <w:lang w:val="ru-RU" w:bidi="ar-SA"/>
    </w:rPr>
  </w:style>
  <w:style w:type="character" w:styleId="16">
    <w:name w:val="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Style23">
    <w:name w:val="Название Знак"/>
    <w:qFormat/>
    <w:rPr>
      <w:b/>
      <w:bCs w:val="false"/>
      <w:sz w:val="24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Useraccountname">
    <w:name w:val="user-account__name"/>
    <w:qFormat/>
    <w:rPr/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6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tyle25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7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16"/>
      <w:szCs w:val="2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Style36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Стиль2"/>
    <w:basedOn w:val="28"/>
    <w:qFormat/>
    <w:pPr>
      <w:keepNext w:val="true"/>
      <w:keepLines/>
      <w:widowControl w:val="false"/>
      <w:suppressLineNumbers/>
      <w:tabs>
        <w:tab w:val="clear" w:pos="567"/>
      </w:tabs>
      <w:suppressAutoHyphens w:val="true"/>
      <w:ind w:left="927" w:hanging="360"/>
    </w:pPr>
    <w:rPr>
      <w:b/>
      <w:szCs w:val="20"/>
    </w:rPr>
  </w:style>
  <w:style w:type="paragraph" w:styleId="37">
    <w:name w:val="Стиль3"/>
    <w:basedOn w:val="211"/>
    <w:qFormat/>
    <w:pPr>
      <w:widowControl w:val="false"/>
      <w:spacing w:lineRule="auto" w:line="240" w:before="0" w:after="0"/>
      <w:ind w:left="1072" w:hanging="504"/>
    </w:pPr>
    <w:rPr>
      <w:szCs w:val="20"/>
    </w:rPr>
  </w:style>
  <w:style w:type="paragraph" w:styleId="110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1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4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4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38">
    <w:name w:val="Стиль3 Знак"/>
    <w:basedOn w:val="211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5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6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7:00Z</dcterms:created>
  <dc:creator>knyazeva</dc:creator>
  <dc:description/>
  <cp:keywords/>
  <dc:language>en-US</dc:language>
  <cp:lastModifiedBy>Шерстнева Валентина Валентин</cp:lastModifiedBy>
  <cp:lastPrinted>2023-06-14T14:09:00Z</cp:lastPrinted>
  <dcterms:modified xsi:type="dcterms:W3CDTF">2023-06-15T03:06:00Z</dcterms:modified>
  <cp:revision>11</cp:revision>
  <dc:subject/>
  <dc:title/>
</cp:coreProperties>
</file>