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119"/>
        <w:gridCol w:w="1417"/>
        <w:gridCol w:w="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тротуара по восточной стороне ул.Советской от пер.Гражданского до дома №49 по пер.Гражданскому и по западной стороне ул.Брусилова вдоль МБОУ «СОШ № 23» в городе Рубцовске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2.11.20.20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бъем работ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02"/>
        <w:gridCol w:w="992"/>
        <w:gridCol w:w="1134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57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отуар по восточной стороне ул. Советской от пер. Гражданского до дома № 49 по пер. Гражданскому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растительного слоя грунта с вывоз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дстилающего и выравнивающего слоя из щебено-песчаной смеси С-5 толщиной 20 с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крытия из горячих асфальтобетонных смесей тип Б марк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толщиной 5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57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отуар по западной стороне ул. Брусилова вдоль МБОУ «СОШ № 23»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дстилающего и выравнивающего слоя из щебено-песчаной смеси С-5 толщиной 20 с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крытия из горячих асфальтобетонных смесей тип Б марк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толщиной 5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Асфальтобетонные смеси для устройства тротуара  должны  изготавливаться в соответствии с требованиями 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 началом работ Подрядчик обязан предоставить паспорта и сертификаты на применяемые материа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одрядчик в соответствии с нормативными документами осуществляет своими силами входной контроль качества материалов, постоянно отчитываясь о результатах перед Заказчик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емочный контроль осуществляет Заказчик. В процессе приемочного контроля оценивается полнота и  качество выполненных работ соглас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ормативным документам, указанным в перечне рабо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дрядчик обязан согласовывать с Заказчиком все изменения в объемах и  технологии производства работ предусмотренные нормативно-технической документ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дрядчик обязан обеспечить своевременное устранение недоделок и дефектов, выявленных при приемке работ и в течение гарантийного срока эксплуатации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ребования к безопасности выполняемых рабо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дрядчик обязан согласовать с органами ГИБДД: проект организации движения транспортных средств на участке проведения ремонтных работ, ограждение мест работ, сроки проведения работ и обеспечить их соблю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проведении ремонтных работ Подрядчик принимает необходимые меры по обеспечению безопасности дорожного движения. На участках проведения работ (до их начала) устанавливают временные дорожные знаки, сигнальные фонари, ограждающие и направляющие устройства. Ограждение места производства работ производят с помощью ограждающих щитов, штакетных барьеров, стоек, вешек, конусов, шнуров с цветными флажками, сигнальных огней. Установку технических средств 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ременные дорожные знаки, устанавливаемые в местах производства работ, должны соответствовать ГОСТ Р 52290-2004 «Знаки дорожные. Общие технические требования.», а условия их применения –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ля обеспечения видимости границ работ в темное время суток ограждающие устройства, применяемые на неосвещенных участках дорог, оборудуются световозвращающими элементами, размещаемыми в верхней части ограждений через 0,5 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пасные места (траншеи, котлованы, ямы размером 0,1м и более) необходимо оградить барьерными или парапетными ограждениями,  а так же обозначить сигнальными фонарями. Сигнальные фонари и световозвращающие элементы выполняются красным цве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Работы производятся в соответствии со СниП, ГОСТ, перечисленных в Перечне нормативных документов при выполнении работ по ремонту дорог города (Таблица №2), с соблюдением необходимых мероприятий по технике безопасности, пожарной безопасности и охране объек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нормативных документов при выполнении работ по ремонту тротуаров на подходах к образовательным учреждения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2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9"/>
        <w:gridCol w:w="666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ормативного докумен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ФЗ от 10.12.199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безопасности дорожного движения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ФЗ от 08.11.20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-201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29-20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89-201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90-200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Знаки дорожные. Общие технические треб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28-20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асфальтобетонные, полимерасфальтобетонные, асфальтобетон, полимерасфальтобетон для автомобильных дорог и аэродромов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607-200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щебеночно-гравийно-песчаные для покрытий и оснований автомобильных дорог и аэродромов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65-9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и бетонные и железобетонные бортовые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8-8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природной среды при строительстве, ремонте и содержании автомобильных дор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4.13.330.202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. Актуализированная редакция СНиП 2.05.02-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беспечению безопасности дорожного движения на автомобильных дорогах (взамен ВСН 25-8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2-07-28T09:46:00Z</cp:lastPrinted>
  <dcterms:modified xsi:type="dcterms:W3CDTF">2023-06-19T08:55:00Z</dcterms:modified>
  <cp:revision>70</cp:revision>
  <dc:subject/>
  <dc:title/>
</cp:coreProperties>
</file>