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552"/>
        <w:gridCol w:w="1276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КТРУ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/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КПД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ение работ по ремонту тротуара по северной стороне ул.Киевской от ул.Октябрьской до ул.Комсомольской и восточной стороне ул.Комсомольской от ул.Киевской до ул.Тихвинской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42.11.20.200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боты по ремонту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ловная 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и объем работ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№1</w:t>
      </w:r>
    </w:p>
    <w:tbl>
      <w:tblPr>
        <w:tblW w:w="95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702"/>
        <w:gridCol w:w="1134"/>
        <w:gridCol w:w="1217"/>
      </w:tblGrid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товых камней бетонных БР 100.20.8 по ГОСТ 6665-91 на бетонной основ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товых камней бетонных БР 100.30.15 по ГОСТ 6665-91 на бетонной основ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одстилающего и выравнивающего слоя из щебено-песчаной смеси С-5 толщиной 20 с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окрытия из горячих асфальтобетонных смесей тип Б мар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лщиной 5с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щие требования к качественным и количественным характеристикам, результатам выполняемых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Выполняемые работы должны соответствовать объемам работ, представленным заказчиком в сметной документа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Асфальтобетонные смеси для устройства тротуара должны изготавливаться в соответствии с требованиями ГОСТ 9128-2013 «Смеси асфальтобетонные, полимерасфальтобетонные, асфальтобетон, полимерасфальтобетон для автомобильных дорог и аэродромов. Технические условия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Экологические мероприятия должны осуществляться в соответствии с законодательными и нормативными правовыми актами РФ и Алтайского кр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выполнения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 исполнении Контракта Стороны руководствуются нормативными документами, обязательными при выполнении дорожных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еред началом работ Подрядчик обязан предоставить паспорта и сертификаты на применяемые материа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Подрядчик в соответствии с нормативными документами осуществляет своими силами входной контроль качества материалов, постоянно отчитываясь о результатах перед Заказчик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иемочный контроль осуществляет Заказчик. В процессе приемочного контроля оценивается полнота и качество выполненных работ согласн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ормативным документам, указанным в перечне рабо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одрядчик обязан согласовывать с Заказчиком все изменения в объемах и технологии производства работ, предусмотренные нормативно-технической документаци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одрядчик обязан обеспечить своевременное устранение недоделок и дефектов, выявленных при приемке работ и в течение гарантийного срока эксплуатации объе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Требования к безопасности выполняемых работ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дрядчик обязан согласовать с органами ГИБДД: проект организации движения транспортных средств на участке проведения ремонтных работ, ограждение мест работ, сроки проведения работ и обеспечить их соблюд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и проведении ремонтных работ Подрядчик принимает необходимые меры по обеспечению безопасности дорожного движения. На участках проведения работ (до их начала) устанавливают временные дорожные знаки, сигнальные фонари, ограждающие и направляющие устройства. Ограждение места производства работ производят с помощью ограждающих щитов, штакетных барьеров, стоек, вешек, конусов, шнуров с цветными флажками, сигнальных огней. Установку технических средств организации движения производят в соответствии с согласованным и утвержденным проектом организации движения транспортных средств на участке проведения ремонтных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ременные дорожные знаки, устанавливаемые в местах производства работ, должны соответствовать ГОСТ Р 52290-2004 «Знаки дорожные. Общие технические требования.», а условия их применения –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ля обеспечения видимости границ работ в темное время суток ограждающие устройства, применяемые на неосвещенных участках дорог, оборудуются световозвращающими элементами, размещаемыми в верхней части ограждений через 0,5 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Опасные места (траншеи, котлованы, ямы размером 0,1м и более) необходимо оградить барьерными или парапетными ограждениями, а также обозначить сигнальными фонарями. Сигнальные фонари и световозвращающие элементы выполняются красным цвет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Работы производятся в соответствии со СниП, ГОСТ, перечисленных в Перечне нормативных документов при выполнении работ по ремонту дорог города (Таблица №2), с соблюдением необходимых мероприятий по технике безопасности, пожарной безопасности и охране объект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еречень нормативных документов при выполнении работ по ремонту тротуаров на подходах к образовательным учреждениям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№2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9"/>
        <w:gridCol w:w="666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нормативного документ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4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-ФЗ от 10.12.199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«О безопасности дорожного движения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-ФЗ от 08.11.200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597-201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 и улицы. Требования к эксплуатационному состоянию, допустимому по условиям обеспечения безопасности дорожного движения. Методы контрол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129-200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минеральный для асфальтобетонных и органоминеральных смесей. Технические услов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289-201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290-200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рганизации дорожного движения. Знаки дорожные. Общие технические треб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128-201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и асфальтобетонные, полимерасфальтобетонные, асфальтобетон, полимерасфальтобетон для автомобильных дорог и аэродромов. Технические услов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607-200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и щебеночно-гравийно-песчаные для покрытий и оснований автомобильных дорог и аэродромов. Технические услов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665-9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ни бетонные и железобетонные бортовые. Технические услов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Н 8-8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природной среды при строительстве, ремонте и содержании автомобильных дор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52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34.13.330.202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. Актуализированная редакция СНиП 2.05.02-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52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обеспечению безопасности дорожного движения на автомобильных дорогах (взамен ВСН 25-86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28"/>
      <w:szCs w:val="28"/>
    </w:rPr>
  </w:style>
  <w:style w:type="character" w:styleId="Style14">
    <w:name w:val="Основной текст Знак"/>
    <w:qFormat/>
    <w:rPr>
      <w:rFonts w:ascii="Arial" w:hAnsi="Arial" w:eastAsia="Times New Roman" w:cs="Arial"/>
      <w:b/>
      <w:bCs/>
      <w:caps/>
    </w:rPr>
  </w:style>
  <w:style w:type="character" w:styleId="11">
    <w:name w:val="Основной текст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Шерстнева Валентина Валентин</cp:lastModifiedBy>
  <cp:lastPrinted>2022-07-28T09:46:00Z</cp:lastPrinted>
  <dcterms:modified xsi:type="dcterms:W3CDTF">2023-06-14T02:07:00Z</dcterms:modified>
  <cp:revision>70</cp:revision>
  <dc:subject/>
  <dc:title/>
</cp:coreProperties>
</file>