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 xml:space="preserve">Описание объекта закупки 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119"/>
        <w:gridCol w:w="1415"/>
        <w:gridCol w:w="9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ПД 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капитальному ремонту кабельной линии городского электрического транспорта в городе Рубцовске (далее – работы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2.22.22.14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 по ремонту местных линий электропередач и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еречень и объем выполняемых работ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еречень и объём выполняемых работ представлен в сметной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одрядчик приступает к выполнению работ с даты подписания Контракта Сторонами. Работы должны быть закончены до 30.09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качеству, техническим характеристикам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работы должны быть выполнены в соответствии с требованиями действующего законодательства, строительных норм и правил, государственных стандартов и иных нормативных правовых документов, регламентирующих порядок и качество выполнения работ, являющихся предметом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Все поставляемые для выполнения работы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новыми, не 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и указанных документов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4. Работы должны выполняться в соответствии с требованиями: 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д правил СП 76.13330.2016 «Электротехническое устройства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нормы и правила СНиП 82-01-95 «Разработка и применение норм и нормативов расхода материальных ресурсов в строительстве. Основные положе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ные нормы и правила СНиП 12-03-2001 «Безопасность труда в строительстве. Часть 1 Общие требования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.12.1994 № 69-ФЗ «О пожарной безопасности»;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1.12.2009 № 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Ф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 эффективность зданий, строений, сооружений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оспотребнадзора от 19.07.2007 № 224 «О санитарно-эпидемиологических экспертизах, обследованиях, исследованиях, испытаниях и токсикологических, гигиенических и иных видах оцен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(сертификаты соответствия или их надлежащим образом заверенные копии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ы, применяемые в национальной системе стандартизации, в случае истечения срока их действия, подлежат применению в рамках настоящего технического задания до принятия заменяющих 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>Методы выполнения работ и организационно-технологическая схема выполнения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 Подрядчиком в полном соответствии с действующими нормативными правовыми актами Российской Федерации, нормами и правилами, техническими и руководящими документами, обязательными и рекомендуемыми к применению при выполнении каждого вида работ, полном соответствии с условиями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До завершения выполнения работ Подрядчик несет самостоятельную ответственность за обеспечение техники безопасности, охраны труда, экологической безопасности, пожарной безопасности на месте выполнения работ, </w:t>
      </w:r>
      <w:r>
        <w:rPr>
          <w:rFonts w:cs="Times New Roman" w:ascii="Times New Roman" w:hAnsi="Times New Roman"/>
          <w:bCs/>
          <w:sz w:val="24"/>
          <w:szCs w:val="24"/>
        </w:rPr>
        <w:t>согласно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Ф и иных н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дрядчик, при производстве работ, обеспечивает защиту существующих инженерных сетей (водопровода, сетей электроснабжения и т. д.). При повреждении существующих инженерных сетей восстановление выполняется Подрядчиком за счет соб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ряд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5 рабочих дней до начала производства работ направить в адрес Заказчика письмо со списком ответственных за безопасное производство работ по данным энергообъектам с указанием лиц, имеющих права выдачи наряд - допусков в электроустанов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Разработать проект производства работ (ППР) и согласовывать его с Заказчиком и со всеми организациями, в зоне эксплуатационной ответственности инженерных сетей, где будут проводиться земля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После окончания работ выполнить благоустройство нарушенной при производстве работ территории с оформлением соответствующего акта. Осуществляет закрытие орд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5. Одер на производство земляных работ оформляется за счет денежных средств и сил Подрядчика. Ордер на производство земляных работ Заказчику предоставляется до начал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ты должны быть выполнены качественно и в срок, с соблюдением, требований СНиП, стандартов, технических условий и других нормативных документов РФ, определяющих перечень, объем и последовательность таких работ, в строгом соответствии проектно-сме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окончанию работ объект должен соответствовать нормам санитарно-эпидемиологического благополучия населения, охраны окружающей природной среды, экологической безопасности, охраны труда, требованиям государственных стандартов, а также возможность эксплуатации объекта по установленному на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дрядчик несет имущественную ответственность в объеме причиненного ущерба третьим лицам, в случае если будет установлено, что причиной возникновения ущерба явилось некачественное выполнение работ по муниципальному контракту и (или) нарушение иных требований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6.1. Требования к гарантии качества товара, работы, услуги: в соответствии с разделом 7 файла «Проект контракт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6.2. Требования к гарантийному сроку и (или) объему предоставления гарантий качества товара, работы,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Гарантийный срок на выполненную по Контракту работу составляет 24 месяца со дня подписания документа о прием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0" w:name="_Hlk107230087"/>
      <w:bookmarkEnd w:id="0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Гарантийный срок на применяемое оборудование: в соответствии со сроком,  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07230087"/>
      <w:bookmarkStart w:id="2" w:name="_Hlk107230123"/>
      <w:bookmarkEnd w:id="1"/>
      <w:bookmarkEnd w:id="2"/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устанавливаемым заводом-изгото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bookmarkStart w:id="3" w:name="_Hlk107230123"/>
      <w:bookmarkEnd w:id="3"/>
      <w:r>
        <w:rPr>
          <w:rFonts w:cs="Times New Roman" w:ascii="Times New Roman" w:hAnsi="Times New Roman"/>
          <w:bCs/>
          <w:spacing w:val="-2"/>
          <w:sz w:val="24"/>
          <w:szCs w:val="24"/>
        </w:rPr>
        <w:t>6.3. Требования к гарантийному обслуживанию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6.4. Требования к расходам на эксплуатацию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Юлия Вячеславовна Бабкина</cp:lastModifiedBy>
  <cp:lastPrinted>2023-06-27T13:50:00Z</cp:lastPrinted>
  <dcterms:modified xsi:type="dcterms:W3CDTF">2023-06-28T07:51:00Z</dcterms:modified>
  <cp:revision>130</cp:revision>
  <dc:subject/>
  <dc:title/>
</cp:coreProperties>
</file>