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1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37"/>
        <w:gridCol w:w="3975"/>
        <w:gridCol w:w="3975"/>
        <w:gridCol w:w="5523"/>
      </w:tblGrid>
      <w:tr>
        <w:trPr>
          <w:trHeight w:val="1932" w:hRule="atLeast"/>
        </w:trPr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   от 06.07.2023 № 338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С. Торг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благоустройству общественной территории с западной стороны от проезжей части по ул. Комсомольской от ул. Московской до ул. Мира в г.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10792209010010280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. Рубцовск, 202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80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благоустройству общественной территории с западной стороны от проезжей части по ул. Комсомольской от ул. Московской до ул. Мира в    г.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территория с западной стороны от проезжей части по                          ул. Комсомольской от ул. Московской до ул.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5 октября 2023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2 513 704 (Двадцать два миллиона пятьсот тринадцать тысяч семьсот четыре) рубля 6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, бюджет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Par1"/>
            <w:bookmarkEnd w:id="1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3"/>
            <w:bookmarkEnd w:id="2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ами 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Z:%5Cpublic%5C%D0%9C%D1%83%D0%BD%D0%B8%D1%86%D0%B8%D0%BF%D0%B0%D0%BB%D1%8C%D0%BD%D1%8B%D0%B9%20%D0%B7%D0%B0%D0%BA%D0%B0%D0%B7%202022%5C%D0%90%20221%20%D0%B1%D0%BB%D0%B0%D0%B3%D0%BE%D1%83%D1%81%D1%82%20%D0%94%D0%9A%20%D0%90%D0%A1%D0%9C%5C%D0%9D%D0%B0%20%D1%81%D0%B0%D0%B9%D1%82%5C%D0%98%D0%97%D0%92%D0%95%D0%A9%D0%95%D0%9D%D0%98%D0%95.doc" \l "Par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 % начальной (максимальной) цены контракта, что составляет 225 137 (двести двадцать пять тысяч сто тридцать семь) рублей 05 копеек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АДМИНИСТРАЦИЯ ГОРОДА 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2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10% начальной (максимальной) цены контракта, </w:t>
            </w:r>
            <w:r>
              <w:rPr>
                <w:rFonts w:cs="Times New Roman" w:ascii="Times New Roman" w:hAnsi="Times New Roman"/>
                <w:bCs/>
              </w:rPr>
              <w:t>что составляет</w:t>
            </w:r>
            <w:r>
              <w:rPr>
                <w:rFonts w:cs="Times New Roman" w:ascii="Times New Roman" w:hAnsi="Times New Roman"/>
                <w:b/>
              </w:rPr>
              <w:t xml:space="preserve"> 2 251 370 (Два миллиона двести пятьдесят одна тысяча триста семьдесят) рублей 46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ию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06-27T16:28:00Z</cp:lastPrinted>
  <dcterms:modified xsi:type="dcterms:W3CDTF">2023-07-07T07:08:00Z</dcterms:modified>
  <cp:revision>226</cp:revision>
  <dc:subject/>
  <dc:title/>
</cp:coreProperties>
</file>