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94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27.07.2023 № 366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2587625" cy="1673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меститель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рода Рубцовска – руководитель аппар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И.Г. Черданц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5pt;height:131.8pt;mso-wrap-distance-left:9pt;mso-wrap-distance-right:9pt;mso-wrap-distance-top:0pt;mso-wrap-distance-bottom:0pt;margin-top:31.65pt;mso-position-vertical-relative:page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Рубцовска – 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И.Г. Черд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обшивке с утеплением фасада сануз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г. Рубцов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88001433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8200, Алтайский край, город Рубцовск, пр. Ленина, 13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 zakaz@rubtsovsk.org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: 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407 доб. 36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eastAsia="en-US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107922090100102880014339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обшивке с утеплением фасада санузла в здании Администрации г. Рубцовс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переулок Бульварный, 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30 (Тридца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Срок приемки выполненных работ: в течение 20 (Двадцати) рабочих дней со дня поступления от Исполнителя документа(ов) о приемке услуг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платы выполненных работ: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pacing w:val="-10"/>
              </w:rPr>
              <w:t>536 541 (Пятьсот тридцать шесть тысяч пятьсот сорок один) рубль 60 копеек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bookmarkStart w:id="0" w:name="_Hlk94793032"/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</w:t>
            </w:r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реестре недобросовестных поставщиков (подрядчиков, исполнителей), предусмотренном Федеральным законом от 05.04.2013 № 44-ФЗ, должна отсутствовать информация об участнике закупки, в том числе информация о лицах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п.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3 ч. 3 ст. 10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Федерального закона от 05.04.2013 № 44-ФЗ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517301169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Информация о банковском сопровождении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августа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августа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9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76166AF83500AD8C0B12A28AB0470DC0F8E108506353AADD48F622144C8F04A62BFBCB9yCH" TargetMode="External"/><Relationship Id="rId8" Type="http://schemas.openxmlformats.org/officeDocument/2006/relationships/hyperlink" Target="consultantplus://offline/ref=651B0387405E2CE72787268B7D15A74C06597F176166AF83500AD8C0B12A28AB0470DC0F8E108406353AADD48F622144C8F04A62BFBCB9yC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4-26T16:00:00Z</cp:lastPrinted>
  <dcterms:modified xsi:type="dcterms:W3CDTF">2023-07-27T06:41:00Z</dcterms:modified>
  <cp:revision>3</cp:revision>
  <dc:subject/>
  <dc:title/>
</cp:coreProperties>
</file>