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1.07.2023 №343р</w:t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 установка кондиционеров для МКУ «Управление образования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3220922090100100310022825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33220903220922090100100310012825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и установка кондиционе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50 000 (двести пятьдесят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4-06T10:41:00Z</cp:lastPrinted>
  <dcterms:modified xsi:type="dcterms:W3CDTF">2023-07-11T02:41:00Z</dcterms:modified>
  <cp:revision>134</cp:revision>
  <dc:subject/>
  <dc:title/>
</cp:coreProperties>
</file>