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2.07.2023 № 34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bookmarkStart w:id="0" w:name="_Hlk139878225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" w:name="_Hlk140047348"/>
      <w:r>
        <w:rPr>
          <w:rFonts w:cs="Times New Roman" w:ascii="Times New Roman" w:hAnsi="Times New Roman"/>
          <w:sz w:val="28"/>
          <w:szCs w:val="28"/>
        </w:rPr>
        <w:t>ремонту автомобильных дорог в городе Рубцовске,                   ул. Тракторная, 21Ж (обустройство парковок)</w:t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2" w:name="_Hlk140047325"/>
      <w:r>
        <w:rPr>
          <w:rFonts w:cs="Times New Roman" w:ascii="Times New Roman" w:hAnsi="Times New Roman"/>
          <w:sz w:val="28"/>
          <w:szCs w:val="28"/>
        </w:rPr>
        <w:t>233220901107922090100102830014211244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83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в городе Рубцовске, ул. Тракторная, 21Ж (обустройство парково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Тракторная, 21Ж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9.2023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3" w:name="_Hlk139878289"/>
            <w:bookmarkStart w:id="4" w:name="_Hlk94688482"/>
            <w:r>
              <w:rPr>
                <w:rFonts w:cs="Times New Roman" w:ascii="Times New Roman" w:hAnsi="Times New Roman"/>
              </w:rPr>
              <w:t>9 872 825 (девять миллионов восемьсот семьдесят две тысячи восемьсот двадцать пять) рублей 4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5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5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  <w:r>
              <w:rPr/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 728 (девяносто восемь тысяч семьсот двадцать восемь) рублей 25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6" w:name="_Hlk140048747"/>
            <w:bookmarkStart w:id="7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7"/>
            <w:r>
              <w:rPr>
                <w:rFonts w:cs="Times New Roman" w:ascii="Times New Roman" w:hAnsi="Times New Roman"/>
              </w:rPr>
              <w:t>начальной (максимальной) цены контракта:                          987 282 (девятьсот восемьдесят семь тысяч двести восемьдесят два) рубля 5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6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4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7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1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2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3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12T15:08:00Z</cp:lastPrinted>
  <dcterms:modified xsi:type="dcterms:W3CDTF">2023-07-13T01:29:00Z</dcterms:modified>
  <cp:revision>98</cp:revision>
  <dc:subject/>
  <dc:title/>
</cp:coreProperties>
</file>