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863"/>
        <w:gridCol w:w="1418"/>
        <w:gridCol w:w="1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ых дорог в городе Рубцовске,                   ул. Тракторная, 21Ж (обустройство парковок)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.11.20.20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ы по ремонту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Перечень и объём выполняемых работ представлен в локальном сметном рас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 xml:space="preserve">2.1. Выполняемые работы должны соответствовать объемам работ, представленным заказчиком в сметной документации, соответствующим нормативным правилам, техническим стандарта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2.2. По окончании работ необходимо составить геодезическую исполнительную документацию в соответствии с требованиями РД-11-02-2006. Геометрические параметры автомобильной дороги должны соответствовать проектным геодезическим отме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2.3. Асфальтобетонные смеси для устройства покрытия должны изготавлива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ГОСТ Р 58406.1-2020 «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ГОСТ Р 58406.2-2020 «Дороги автомобильные общего пользования. Смеси горячи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2.4. Для проверки соответствия качества смеси требованиям стандартов проводят приемосдаточные и периодические испытания. Периодический контроль качества смеси осуществляют при каждом изменении материалов, используемых для приготовления сме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2.5. Подрядчик обязан описать систему контроля качества материалов и выполняемых работ (в свобод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2.6.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3. Порядок выполнени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3.2. Подрядчик представляет свои предложения по организации производства работ и согласовывает график производства работ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1. На основании соответствующих нормативных правил (СП) и ГО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2. Безопасность выполняемых работ - согласно требованиям Трудов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 xml:space="preserve">4.3. Мероприятия по охране труда - в соответствии с действующими норма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 xml:space="preserve">4.4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5. Заказчик вправе привлекать на договорной основе сторонние специализированные организации на оказание части услуг по техническому надзору, включая лабораторные испытания материалов и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4.6. Представители Заказчика и специализированной организации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- беспрепятственного доступа ко всем видам работ в любое время суток в течение всего периода выполнения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- производить соответствующие записи в специальных Журналах, касающихся технологии производства работ, установленной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7. Заказчик вправе выдавать письменное распоряжение о приостановке или завершении работ по причине нарушения технологии работ, неблагоприятных погодных условий, применении некачественных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4.8. Распоряжение (предписание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4.9. Подрядчик должен выполнить все работы в объеме и сроки, предусмотренные контрактом и приложений к нему и сдать Заказчику с качеством, соответствующим условиям Контракта. Устранить все замечания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10. Подрядчик в ходе исполнения Контракта и до завершения работ представляет Заказчику Журналы входного, операционного и лабораторного контроля качества работ, о результатах контроля отчитываться перед Заказч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11. Подрядчик должен обеспечить своевременное устранение недостатков и дефектов, выявленных при приемке работ и в течение гарантийного срока. Исправлять дефекты, допущенные при выполнении работ, а также выявленные в течение гарантийного срока, за свой счет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4.23. Контроль, проводимый Заказчиком за выполнением этих работ, не освобождает Подрядчика от ответственности за правильность их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34.  Подрядчик, при отсутствии собственной строительной лаборатории, может заключить договор с независимой организацией на проведение лабораторного контроля производимых подрядчиком работ. Независимая организац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 ГОСТ ISO/IEC 17025-2019 «Межгосударственный стандарт. Общие требования к компетентности испытательных и калибровочных лаборатор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5. Гарантийные обязательства подряд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5.1. Подрядчик гарантирует выполнение всех работ в полном объеме и в сроки, определенные условиями муниципального контракта, с соблюдением технологии производства работ и прочих условий контракта. Достижение результатов работ, предусмотренных контрактом, и возможность эксплуатации объектов, на которых выполняются работы, согласно их установленному зна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5.2. Гарантийный срок на выполненную по Контракту работу составляет (гарантийный срок принимается в зависимости от вида выполняемых рабо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по основанию дорожной одежды – 6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по верхнему слою покрытия – 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по нижнему слою покрытия –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по обустройству доро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по разметке дорожной – функциональная долговечность разметки должны соответствовать техническим требованиям, указанным в ГОСТ Р 51256-2018 «Национальный стандарт Российской Федерации. Технические средства организации дорожного движения. Разметка дорожная. Классификация. Технические треб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Гарантийный срок исчисляется со дня подписания документа о приемке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В гарантийный период Подрядчик обязан устранять выявленные дефекты и недостатки работ при получении соответствующего уведомления от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5.3. 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 xml:space="preserve">5.4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5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5.6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6. Иные показатели, связанные с определением соответствия выполняемых работ потребностям муниципального заказ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 xml:space="preserve">При выполнении работ по ремонту дорог в городе Рубцовске Подрядчику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 xml:space="preserve">Федеральным законом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ГОСТ Р 58406.1-2020 «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ГОСТ 3634-2019 «Люки смотровых колодцев и дождеприемники ливнесточных колодцев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ГОСТ Р 52398-2005 «Классификация автомобильных дорог. Основные параметры и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ВСН 36-90 «Указания по эксплуатации дорожно-строительных маши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ТР ТС 014/2011 Технический регламент Таможенного союза «Безопасность автомобильных дорог»;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ГОСТ Р 51872-2019 «Документация исполнительная геодезическая. Правила выполн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2-08-04T14:13:00Z</cp:lastPrinted>
  <dcterms:modified xsi:type="dcterms:W3CDTF">2023-07-12T02:29:00Z</dcterms:modified>
  <cp:revision>48</cp:revision>
  <dc:subject/>
  <dc:title/>
</cp:coreProperties>
</file>