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992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 товара, работы,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ТРУ/ОКП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 капитальному ремонту (модернизации) тяговых подстанций городского электрического транспорта в г. Рубцовск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.14.11.0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слуги по ремонту и техническому обслуживанию электродвигателей, генераторов, трансформаторов и распределительной и регулирующей аппаратурой для электр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1.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нформация о месте выполнения работ: </w:t>
      </w:r>
      <w:r>
        <w:rPr>
          <w:rFonts w:cs="Times New Roman" w:ascii="Times New Roman" w:hAnsi="Times New Roman"/>
        </w:rPr>
        <w:t>Алтайский край, город Рубцовск, пер. Школьный, 4а (ТП-1), пр-т. Рубцовский, 42а (ТП-2), ул. Светлова, 29а (ТП-3), ул. Пролетарская, 133а (ТП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полняемые работы должны соответствовать объемам работ, представленным Заказчиком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должен осуществить работы по  капитальному ремонту, строительно-монтажные и пусконаладочные работы и ввод распределительного устройства (далее – РУ) в эксплуатацию с использованием оборудования, указанного в таблице 1. Все работы должны быть выполнены в соответствии с требованиями действующего законодательства, нормативно-технической и методологической документации (ГОСТ, СНиП, СанПиН) и иных нормативных правовых документов, регламентирующих порядок и качество выполнения работ, являющихся предметом контрак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овые решения должны соответствовать требованиям действующих нормативных документов по эксплуатации и безопасности эксплуатации РУ. Комплектация и конструктивные особенности решения должны обеспечивать монтаж в РУ Заказчика с минимальным применением специального инструмента, дополнительных материалов, а также без необходимости в получении персоналом дополнительной квалификации. </w:t>
      </w:r>
    </w:p>
    <w:p>
      <w:pPr>
        <w:pStyle w:val="Default"/>
        <w:spacing w:before="0" w:after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ные технические параметры оборуд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лжны соответствовать, указанным в таблице 1.</w:t>
      </w:r>
    </w:p>
    <w:p>
      <w:pPr>
        <w:pStyle w:val="Default"/>
        <w:spacing w:lineRule="auto" w:line="360"/>
        <w:jc w:val="right"/>
        <w:rPr>
          <w:vanish/>
          <w:sz w:val="22"/>
          <w:szCs w:val="22"/>
        </w:rPr>
      </w:pPr>
      <w:r>
        <w:rPr>
          <w:vanish/>
          <w:sz w:val="22"/>
          <w:szCs w:val="22"/>
        </w:rPr>
        <w:t>Таблица 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значения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шкафа 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О-266, КВВО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ловия размещения оборудования (категория размещения)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капитального здания с обогревом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лектация решения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комплект адап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Тип заменяемого выключ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П-10, ВМПЭ-1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Тип привода заменяемого выключ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-11, ПЭВ-14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3002" w:leader="none"/>
              </w:tabs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Оперативное питание, 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220 DC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Функциональное назначение шкаф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Л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Номинальное напряжение, к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Номинальный ток, А,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Номинальный ток отключения, 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Ток электродинамической стойкости, к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Время протекания тока термической стойкости, 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 Наибольший пик тока динамической стойкости, 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1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ател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Тип привод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нитная защелк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Тип среды гашения дуг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Номинальное напряжение, к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Номинальный ток, 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Номинальный ток отключения, 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Ток электродинамической стойкости, кА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Масса выключателя, кг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7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Электрическое (переходное) сопротивление главных цепей выключателя, мкО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Степень защиты оболочек (по ГОСТ 14254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IP4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Потребляемая мощность из сети привода при включении, 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 Ресурс по механической стойкости при номинальном токе, циклов «ВО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00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 Ресурс по коммутационной стойкости, циклов «ВО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1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Наличие возможности включения в отсутствии оперативного питания с безопасного расстояния в соответствии с ГОСТ 14693-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Климатическое исполнение и категория размещ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У2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Возможность работы при допустимых температурных режимах без применения обогре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Уровень изоляции выключателя по ГОСТ 1516.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«б»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Собственное время отключения, м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Собственное время включения, м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2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Разновременность замыкания и размыкания контактов полюсов и разрывов по ГОСТ Р 52565-2006 п. 6.4.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Дребезг контакт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36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 Количество блок конта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-разомкнутых 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о-замкнутых 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249" w:right="-2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6, в соответствии со схемой РЗиА</w:t>
            </w:r>
          </w:p>
          <w:p>
            <w:pPr>
              <w:pStyle w:val="Default"/>
              <w:ind w:left="-249" w:right="-2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, в соответствии со схемой РЗи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 Наличие самодиагностики и индикации ав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ыв в цепи управления приводом выключател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 в цепи управления выключателем -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 Возможность дистанционной передачи сигнала об аварии в диспетчерский пунк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 Возможность электрического включения выключателя при отсутствии оперативного пита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 Срок служб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лет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Гарантийный срок эксплуат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лет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ировки, фиксация и индикация (в соответствии с ГОСТ 12.2.007.4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личие электрической и механической блокировки не допускающей включение выключателя в промежуточном положении В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личие электрической и механической блокировки не допускающей перемещение ВЭ при включенном положении выключ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личие блокировочного устройства тросикового типа универсального примен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Наличие встроенной блокировки от повторных включений выключател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Наличие выносного указателя положения главных цепей выключателя на фасаде В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Наличие электрической и механической блокировки не допускающей оперирование разъединителями при включенном выключател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ичные цеп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личие проводов заземления коммутационного модуля / модуля управл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Наличие проводов подключения вторичных цеп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аличие комплекта подключения и прокладки вторичных цепе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Р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 Назнач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е максимального тока двухфазное микропроцессорное с индикацией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Конструкц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устройство релейной защиты с дополнительным питанием от токовых цепей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Функции РЗ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, МТЗ, ОЗЗ, АВ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.2. Все поставляемые для выполнения работы материалы и оборудования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 Копии указанных  документов должны быть представлены Заказчику до момента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рядчик несет ответственность за соответствие используемых материалов государственным стандартам и техническим услов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 Все поставляемое для выполнения работы оборудование должно отвечать следующим требования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олжно иметь декларацию либо сертификат о соответствия государственным станда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должно соответствовать требованиям «Правил устройства электроустановок» (ПУЭ) (7-е издание) и требованиям стандартов МЭК и ГОСТ: ГОСТ Р 51321.1-2007, ГОСТ Р 12.2.007.0-75 (п.п.2.1, 3.1.6, 3.1.10, 3.2, 3.3, 3.47, 3.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рядчик должен предоставить комплект запасных частей, расходных материалов и принадлежностей (ЗИП). Объем запасных частей должен гарантировать выполнение требований по готовности и ремонтопригодности оборудования в течение гарантийного срока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, маркировка, временная антикоррозийная защита, транспортирование, условия и сроки хранения всех устройств, запасных частей и расходных материалов должны соответствовать требованиям, указанным в технических условиях изготовител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се работы должны проводиться в строгом соответствии со СНиП, ПУЭ организацией, имеющей соответствующие допуски и разрешения, а также и другими действующими нормативными документами, регламентирующими деятельность при выполнении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ники подрядчика должны иметь допуски к работе в</w:t>
      </w:r>
      <w:r>
        <w:rPr/>
        <w:t xml:space="preserve"> </w:t>
      </w:r>
      <w:r>
        <w:rPr>
          <w:rFonts w:cs="Times New Roman" w:ascii="Times New Roman" w:hAnsi="Times New Roman"/>
        </w:rPr>
        <w:t>электроустановках до и выше 1000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проведении демонтажных и монтажных работ исключить попадание посторонних предметов и пыли на токоведущие част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варочные работы должны проводиться аттестованными электросварщиками с соблюдением правил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оведение электрических испытаний и измерений должны проводиться электролабораторией, зарегистрированной в Ростехнадз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4.6. На вновь смонтированное оборудование должны быть установлены таблички с указанием изготовителя, даты изготовления, марки ячейки и других данных, согласно ТУ на ячейку. На лицевую сторону нанести наименование фидера и наименование яч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Гарантийные обязательства Подряд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ребование к гарантии качества товара, работы, услуги в соответствии с разделом 7 файла «Проект контрак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Требования к гарантийному сроку и (или) объему предоставления гарантий качества товаров, работы,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выполненную по муниципальному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й срок на применяемое оборудование - в соответствии со сроком, устанавливаемым заводом-изготовителем, но не менее 30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eastAsia="ja-JP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7-18T09:55:00Z</cp:lastPrinted>
  <dcterms:modified xsi:type="dcterms:W3CDTF">2023-07-18T03:21:00Z</dcterms:modified>
  <cp:revision>55</cp:revision>
  <dc:subject/>
  <dc:title/>
</cp:coreProperties>
</file>