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23 № 374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по выполнению кадастровых работ и технической инвентаризации объекта муниципальной собств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23322090110792209010010022001683224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водкина Виктория Виталье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22001683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азание услуг по выполнению кадастровых работ и технической инвентаризации объекта муниципальной собственно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 выездом 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не более 90 (Девяноста) календарных дней с даты заключения Контракта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                  68 166 (Шестьдесят восемь тысяч сто шестьдесят шесть) рублей 67 копеек.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1» августа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августа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navod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3-07-26T14:21:00Z</cp:lastPrinted>
  <dcterms:modified xsi:type="dcterms:W3CDTF">2023-08-03T01:25:00Z</dcterms:modified>
  <cp:revision>163</cp:revision>
  <dc:subject/>
  <dc:title/>
</cp:coreProperties>
</file>