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23 № 373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строительных работ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ъекте «Строительство городского кладбищ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237220901001001400142994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02372209010010014001429941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ение строительных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бъекте «Строительство городского кладбищ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я об объеме (за исключением случая, предусмотренного частью 24 статьи 22 Федерального закона             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ы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Рубцовский райо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рядчик приступает к выполнению работ с момента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должны быть закончены не позднее 15 октября 2023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2 241 435 (два миллиона двести сорок одна тысяча четыреста тридцать пять)  рублей 60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ч. 2 ст. 52 Градостроительного кодекса Российской Федерац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22 414 (двадцать две тысячи четыреста четырнадцать) рублей 36 копее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 № 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я гарантийных обязательств не требуется.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авгус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авгус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5-23T09:39:00Z</cp:lastPrinted>
  <dcterms:modified xsi:type="dcterms:W3CDTF">2023-08-03T09:25:00Z</dcterms:modified>
  <cp:revision>226</cp:revision>
  <dc:subject/>
  <dc:title/>
</cp:coreProperties>
</file>