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3.08.2023 № 37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улично-дорожной сети пр-та Ленина от         пер. Улежникова до пер. Бульварного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92002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92002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пр-та Ленина от пер. Улежникова до пер. Бульварного в городе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р-та Ленина от пер. Улежникова до пер. Бульварног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0.09.2023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39878289"/>
            <w:bookmarkStart w:id="1" w:name="_Hlk94688482"/>
            <w:r>
              <w:rPr>
                <w:rFonts w:cs="Times New Roman" w:ascii="Times New Roman" w:hAnsi="Times New Roman"/>
              </w:rPr>
              <w:t>26 020 659 (Двадцать шесть миллионов двадцать тысяч шестьсот пятьдесят девять) рублей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  <w:r>
              <w:rPr/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 206 (двести шестьдесят тысяч двести шесть) рублей 59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3" w:name="_Hlk140048747"/>
            <w:bookmarkStart w:id="4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4"/>
            <w:r>
              <w:rPr>
                <w:rFonts w:cs="Times New Roman" w:ascii="Times New Roman" w:hAnsi="Times New Roman"/>
              </w:rPr>
              <w:t>начальной (максимальной) цены контракта:                          2 602 065 (два миллиона шестьсот две тысячи шестьдесят пять) рублей 9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3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7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12T15:08:00Z</cp:lastPrinted>
  <dcterms:modified xsi:type="dcterms:W3CDTF">2023-08-04T01:01:00Z</dcterms:modified>
  <cp:revision>108</cp:revision>
  <dc:subject/>
  <dc:title/>
</cp:coreProperties>
</file>